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  <w:highlight w:val="yellow"/>
        </w:rPr>
        <w:t>ПРОЕКТ</w:t>
      </w: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СОВЕТ ДЕПУТАТОВ  ШАРАПОВСКОГО СЕЛЬСКОГО ПОСЕЛЕНИЯ ЗАПАДНОДВИНСКОГО РАЙОН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ТВЕРСКОЙ ОБЛАСТИ</w:t>
      </w: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 »       2016 г.                                 д. Севостьяново                                             №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аповского сельского</w:t>
      </w:r>
    </w:p>
    <w:p>
      <w:pPr>
        <w:pStyle w:val="Heading1"/>
        <w:jc w:val="left"/>
        <w:rPr/>
      </w:pPr>
      <w:r>
        <w:rPr/>
        <w:t xml:space="preserve">поселения Западнодвин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>Тверской области за 2015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депутатов Шараповского сельского поселения Западнодви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 Тверской области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отчет об исполнении бюджета Шараповского сельского поселения Западнодвинского района Тверской области за 2015 год по доходам в сумме 5092,74 тыс. руб., по расходам - в </w:t>
      </w:r>
      <w:r>
        <w:rPr>
          <w:bCs/>
          <w:sz w:val="28"/>
          <w:szCs w:val="28"/>
        </w:rPr>
        <w:t>су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493,70 тыс.</w:t>
      </w:r>
      <w:r>
        <w:rPr>
          <w:sz w:val="28"/>
          <w:szCs w:val="28"/>
        </w:rPr>
        <w:t xml:space="preserve"> руб., с превышением расходов над доходами в сумме </w:t>
      </w:r>
      <w:r>
        <w:rPr>
          <w:bCs/>
          <w:sz w:val="28"/>
          <w:szCs w:val="28"/>
        </w:rPr>
        <w:t xml:space="preserve"> 400,96 тыс.</w:t>
      </w:r>
      <w:r>
        <w:rPr>
          <w:sz w:val="28"/>
          <w:szCs w:val="28"/>
        </w:rPr>
        <w:t xml:space="preserve"> ру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исполн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 источникам финансирования дефицита бюджета Шараповского сельского поселения Западнодвинского района Тверской области  за 2015 год согласно приложения 1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по поступлению доходов в бюджет Шараповского сельского поселения Западнодвинского района Тверской области по группам, подгруппам, статьям, подстатьям и элементам доходов классификации доходов бюджетов Российской Федерации за 2015 год согласно приложения 2 к настоящему решению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по распределению бюджетных ассигнований бюджета Шараповского сельского поселения Западнодвинского района Тверской области по разделам и подразделам классификации расходов бюджета за 2015 год согласно приложению 3 к настоящему решению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по ведомственной структуре расходов бюджета Шараповского сельского поселения Западнодвинского района Тверской области за 2015 год согласно приложению 4 к настоящему решению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по распределению бюджетных ассигнований бюджета Шараповского сельского поселения по разделам и подразделам, целевым статьям, группам и подгруппам видов расходов классификации расходов бюджета за 2015 год согласно приложения 5 к настоящему решению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распределению бюджетных ассигнований  на реализацию муниципальных программ Шараповского сельского поселения Западнодвинского района Тверской области  и по непрограммным направлениям деятельности по главным распорядителям средств бюджета поселения за 2015 год согласно приложения 6 к настоящему решению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распределению бюджетных ассигнований по целевым статьям (муниципальным программам Шараповского сельского поселения Западнодвинского района Тверской области и непрограммным направлениям деятельности) и главным распорядителям средств бюджета Шараповского сельского поселения  за 2015 год согласно приложения 7 к настоящему решению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поступлению межбюджетных трансфертов, передаваемых бюджету  Западнодвинского района Тверской области из бюджета Шараповского сельского поселения Западнодвинского района Тверской области на осуществление части полномочий по решению вопросов местного значения в соответствии с заключенными соглашениями за 2015 год согласно приложения 8 к настоящему решению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программе муниципальных внутренних заимствований Шараповского сельского поселения Западнодвинского района Тверской области за 2015 год согласно приложения 9 к настоящему решению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источникам финансирования дефицита бюджета Шараповского сельского поселения Западнодвинского района Тверской области за 2015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я 10 к настоящему решению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доходам бюджета Шараповского сельского поселения Западнодвинского района Тверской области за 2015 год по кодам видов доходов, подвидов доходов классификации операций сектора государственного управления, относящихся  к доходам бюджета согласно приложения 11 к настоящему решению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источникам финансирования дефицита бюджета Шараповского сельского поселения Западнодвинского района Тверской области за 2015 год по кодам классификации источников финансирования дефицита бюджета согласно приложения 12 к настоящему решению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доходам бюджета Шараповского сельского поселения Западнодвинского района Тверской области по кодам  классификации доходов бюджетов за 2015 год согласно приложения 13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а администрации:</w:t>
        <w:tab/>
        <w:t xml:space="preserve">                                           В.Е.Иванов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500" w:hanging="0"/>
      <w:jc w:val="center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8:00Z</dcterms:created>
  <dc:creator>Имя</dc:creator>
  <dc:description/>
  <cp:keywords/>
  <dc:language>en-US</dc:language>
  <cp:lastModifiedBy>1</cp:lastModifiedBy>
  <cp:lastPrinted>2016-03-17T11:04:00Z</cp:lastPrinted>
  <dcterms:modified xsi:type="dcterms:W3CDTF">2016-03-17T08:05:00Z</dcterms:modified>
  <cp:revision>65</cp:revision>
  <dc:subject/>
  <dc:title>ТВЕРСКАЯ ОБЛАСТЬ</dc:title>
</cp:coreProperties>
</file>