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 ШАРАПОВСКОГО СЕЛЬСКОГО ПОСЕЛЕНИЯ 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.2020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евостьянов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3046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вета депутатов Шараповское сельское поселение Западнодвинского района  Тверской области  № 29 от 20.12.2019 г. «О бюджете муниципального образования Шараповское сельское поселение Западнодвинского района Тверской области на 2020 год и на плановый период 2021 и 2022 годов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Шараповского сельского поселения Западнодвинского района Твер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муниципального образования Шараповское сельское поселение Западнодвинского района  Тверской области  № 29 от 20.12.2019 г. «О бюджете муниципального образования Шараповское сельское поселение Западнодвинского района Тверской области на 2020 год и на 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Шараповское сельское поселение Западнодвинского района Тверской области (далее – бюджет поселения) на 2020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3556,2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3576,2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20,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бюджета поселения на 2021 и 2022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поселения на 2021 год в сумме 2650,85 тыс. руб. и на 2022 год в сумме 2652,45 тыс. 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поселения на 2021 год в сумме 2650,85 тыс. руб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 числе условно утвержденные расходы в сумме 64,3 тыс. руб., на 2022 год в сумме 2652,45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128,6 тыс. руб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 бюджета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21 год в сумме 0,0 тыс. руб. и на 2022 год в сумме 0,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ыс. 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бюджетной системы Российской Федерации, в 2020 году в сумме 2899,5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в сумме 2000,35 тыс. руб., в 2022 году в сумме 2007,05 тыс. 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, в 2020 году в сумме 116,0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в сумме 116,0 тыс. руб., в 2022 году в сумме 116,0 тыс. 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поселения на 2020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Изменить редакцию следующих при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1 «источники финансирования дефицита бюджета поселения на 2020 год на плановый период 2021 и 2022 годов» изложить в новой редакции согласно приложению №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6 « 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20 год и на плановый период 2021 и 2022 годов»  изложить в новой редакции согласно приложению  2 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бюджета поселения по разделам и подразделам классификации расходов бюджетов на 2020 год  и на плановый период 2021 и 2022 годов» изложить в новой редакции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0 год и на плановый период 2021 и 2022 годов » изложить в новой редакции согласно приложению 4 к настоящему реш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9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5 к настоящему реш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по целевым статьям (муниципальных  программам и непрограммным направлениям деятельности)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Шараповского сельского поселения Западнодвинского района Твер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аповского сельского поселения                                      В.Е.Ив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8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6:00Z</dcterms:created>
  <dc:creator>Bulgina</dc:creator>
  <dc:description/>
  <cp:keywords/>
  <dc:language>en-US</dc:language>
  <cp:lastModifiedBy>1</cp:lastModifiedBy>
  <cp:lastPrinted>2020-03-19T14:22:00Z</cp:lastPrinted>
  <dcterms:modified xsi:type="dcterms:W3CDTF">2020-03-19T12:39:00Z</dcterms:modified>
  <cp:revision>101</cp:revision>
  <dc:subject/>
  <dc:title/>
</cp:coreProperties>
</file>