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Совет депутатов Шарапов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Западнодвинского района Твер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РЕШ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tbl>
      <w:tblPr>
        <w:tblW w:w="100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0"/>
        <w:gridCol w:w="3300"/>
        <w:gridCol w:w="3436"/>
      </w:tblGrid>
      <w:tr>
        <w:trPr>
          <w:trHeight w:val="360" w:hRule="atLeast"/>
        </w:trPr>
        <w:tc>
          <w:tcPr>
            <w:tcW w:w="330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9.05.2017</w:t>
            </w:r>
          </w:p>
        </w:tc>
        <w:tc>
          <w:tcPr>
            <w:tcW w:w="330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. Севостьяново</w:t>
            </w:r>
          </w:p>
        </w:tc>
        <w:tc>
          <w:tcPr>
            <w:tcW w:w="343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№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tbl>
      <w:tblPr>
        <w:tblW w:w="104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4"/>
        <w:gridCol w:w="1412"/>
        <w:gridCol w:w="3808"/>
      </w:tblGrid>
      <w:tr>
        <w:trPr>
          <w:trHeight w:val="1215" w:hRule="atLeast"/>
        </w:trPr>
        <w:tc>
          <w:tcPr>
            <w:tcW w:w="520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«О внесении изменений в решение № 31 от 22.12.2016г. «О бюджете Шараповского сельского поселения Западнодвинского района Тверской области на 2017 год и на плановый период 2018 и 2019 годов». </w:t>
            </w:r>
          </w:p>
        </w:tc>
        <w:tc>
          <w:tcPr>
            <w:tcW w:w="141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5308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380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5308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bookmarkStart w:id="0" w:name="P16"/>
      <w:bookmarkEnd w:id="0"/>
      <w:r>
        <w:rPr>
          <w:rFonts w:cs="Times New Roman" w:ascii="Times New Roman" w:hAnsi="Times New Roman"/>
          <w:sz w:val="28"/>
          <w:szCs w:val="28"/>
        </w:rPr>
        <w:t xml:space="preserve">Совет депутатов Шараповского сельского поселения Западнодвинского района Тверской области   </w:t>
      </w:r>
      <w:r>
        <w:rPr>
          <w:rFonts w:cs="Times New Roman" w:ascii="Times New Roman" w:hAnsi="Times New Roman"/>
          <w:b/>
          <w:sz w:val="28"/>
          <w:szCs w:val="28"/>
        </w:rPr>
        <w:t>РЕШИЛ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1. Внести в решение Совета депутатов Шараповского сельского поселения Западнодвинского района Тверской области от 22.12.2016 г. № 31 «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 бюджете Шараповского сельского поселения Западнодвинского района Тверской области на 2017 год и на плановый период 2018 и 2019 годов» следующие изменени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 пункт 1,3 статьи 1  изложить в следующей редакции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1. Утвердить основные характеристики бюджета Шараповского сельского  поселения  Западнодвинского района Тверской  области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(далее – бюджет поселения) на 2017 год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общий объем доходов бюджета поселения в сумме  4153,95 тыс. руб.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общий объем расходов бюджета поселения в сумме 4647,29тыс. руб.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дефицит местного бюджета в сумме 493,34 тыс. руб.</w:t>
      </w:r>
    </w:p>
    <w:p>
      <w:pPr>
        <w:pStyle w:val="Normal"/>
        <w:spacing w:lineRule="auto" w:line="240" w:before="0" w:after="0"/>
        <w:ind w:left="360" w:hanging="135"/>
        <w:jc w:val="both"/>
        <w:rPr/>
      </w:pPr>
      <w:r>
        <w:rPr>
          <w:rFonts w:cs="Calibri"/>
          <w:sz w:val="28"/>
          <w:szCs w:val="28"/>
        </w:rPr>
        <w:t xml:space="preserve">   </w:t>
      </w:r>
      <w:r>
        <w:rPr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3. Утвердить объем межбюджетных трансфертов, получаемых из других бюджетов бюджетной системы Российской Федерации, в 2017 году в сумме 1927,45 тыс. руб., в  2018 году в сумме 1913,15 тыс. руб., в 2019 году в сумме 1900,65 тыс. руб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1.2. статью 6 изложить в новой редакции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6</w:t>
      </w:r>
    </w:p>
    <w:p>
      <w:pPr>
        <w:pStyle w:val="ConsPlusNormal"/>
        <w:ind w:firstLine="54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1. </w:t>
      </w:r>
      <w:r>
        <w:rPr>
          <w:rFonts w:eastAsia="Calibri" w:cs="Times New Roman" w:ascii="Times New Roman" w:hAnsi="Times New Roman"/>
          <w:sz w:val="28"/>
          <w:szCs w:val="28"/>
        </w:rPr>
        <w:t>Установить, что средства, поступающие в бюджет поселения в виде субвенций в 2017 году в сумме 69,55 тыс. руб., в 2018 году в сумме 67,35 тыс. руб., в 2019 году в сумме 67,35 тыс. руб.  направляются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1) на финансовое обеспечение реализации государственных полномочий Тверской области по созданию административных комиссий и определению перечня должностных лиц, уполномоченных составлять протоколы об административных правонарушений в сумме 0,15 тыс. руб.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2) на осуществление органами местного самоуправления поселения полномочий по ведению первичного воинского учета на территориях, где отсутствуют военные комиссариаты в сумме 67,2 тыс. руб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3)</w:t>
      </w:r>
      <w:r>
        <w:rPr>
          <w:rFonts w:eastAsia="Calibri" w:cs="Times New Roman" w:ascii="Times New Roman" w:hAnsi="Times New Roman"/>
          <w:sz w:val="28"/>
          <w:szCs w:val="28"/>
        </w:rPr>
        <w:t xml:space="preserve">   на субвенции муниципальным образованиям на осуществление органам местного самоуправления муниципальных образований Тверской области отдельных государственных полномочий Тверской области по организации деятельности по сбору ( в том числе раздельному сбору), транспортированию, обработке, утилизации, обезвреживанию, захоронению твердых коммунальных отходов  в 2017 году в сумме 2,20 тыс. руб.</w:t>
      </w:r>
    </w:p>
    <w:p>
      <w:pPr>
        <w:pStyle w:val="Style17"/>
        <w:tabs>
          <w:tab w:val="clear" w:pos="360"/>
          <w:tab w:val="left" w:pos="708" w:leader="none"/>
        </w:tabs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ab/>
      </w:r>
      <w:r>
        <w:rPr>
          <w:sz w:val="28"/>
          <w:szCs w:val="28"/>
        </w:rPr>
        <w:t>1.3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Изменить редакцию следующих приложений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- приложение № 1 Источники  финансирования дефицита бюджета   поселения на 2017 год   и на плановый период 2018 и 2019 годов изложить в новой редакции согласно приложению 1 к настоящему решению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- приложение № 6 «прогнозируемые доходы бюджета поселения по группам, подгруппам, статьям, подстатьям и элементам доходов классификации доходов бюджетов Российской Федерации на 2017 год   и на плановый период 2018 и 2019 годов»  изложить в новой редакции согласно приложению № 2 к настоящему решению;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- приложение №7 «распределение бюджетных ассигнований бюджета Шараповского сельского поселения по разделам и подразделам классификации расходов бюджета на 2017 год на плановый период 2018 и 2019 годов» изложить в новой редакции согласно приложению 3 к настоящему решению;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- приложение №8 «Распределение бюджетных ассигнований бюджета Шараповского сельского поселения по разделам, подразделам,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ов на 2017 год и на плановый период 2018 и 2019 годов» изложить в новой редакции согласно приложению 4  к настоящему решению».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- приложение №9 «Ведомственная структура расходов бюджета Шараповского сельского поселения Западнодвинского района Тверской области по главным распорядителям бюджетных средств, разделам, подразделам, целевым статьям (муниципальным программам и не программным направлениям деятельности),группам и подгруппам видов расходов классификации расходов бюджетов  на 2017 год и на плановый период 2018 и 2019 годов.» изложить в новой редакции согласно приложению 5 к настоящему решению;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- приложение № 10 «Распределение бюджетных ассигнований  на реализацию муниципальных программ и не программным направлениям деятельности по главным распорядителям средств Шараповского сельского поселения Западнодвинского района Тверской области на 2017 год и на плановый период 2018 и 2019 годов.» изложить в новой редакции согласно приложению 6 к настоящему решению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2. Настоящее решение вступает в силу с момента подписания,   подлежит обнародованию в установленном порядке  и размещению в информационно – телекоммуникационной сети     « Интернет» на официальном сайте Администрации Западнодвинского района в разделе Администрации поселений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Глава  Шараповского</w:t>
      </w:r>
    </w:p>
    <w:p>
      <w:pPr>
        <w:pStyle w:val="Normal"/>
        <w:tabs>
          <w:tab w:val="clear" w:pos="708"/>
          <w:tab w:val="left" w:pos="745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 xml:space="preserve">сельского поселения  Западнодвинского                                             </w:t>
      </w:r>
    </w:p>
    <w:p>
      <w:pPr>
        <w:pStyle w:val="Normal"/>
        <w:tabs>
          <w:tab w:val="clear" w:pos="708"/>
          <w:tab w:val="left" w:pos="745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района Тверской области                                                          В.Е.Иванов</w:t>
      </w:r>
    </w:p>
    <w:sectPr>
      <w:type w:val="nextPage"/>
      <w:pgSz w:w="11906" w:h="16838"/>
      <w:pgMar w:left="1134" w:right="424" w:gutter="0" w:header="0" w:top="53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11">
    <w:name w:val="Знак1 Знак Знак Знак1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17">
    <w:name w:val="Нумерованный список"/>
    <w:basedOn w:val="Normal"/>
    <w:qFormat/>
    <w:pPr>
      <w:tabs>
        <w:tab w:val="clear" w:pos="708"/>
        <w:tab w:val="left" w:pos="360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6T08:37:00Z</dcterms:created>
  <dc:creator>Bulgina</dc:creator>
  <dc:description/>
  <cp:keywords/>
  <dc:language>en-US</dc:language>
  <cp:lastModifiedBy>1</cp:lastModifiedBy>
  <cp:lastPrinted>2017-05-30T17:21:00Z</cp:lastPrinted>
  <dcterms:modified xsi:type="dcterms:W3CDTF">2017-05-30T14:34:00Z</dcterms:modified>
  <cp:revision>119</cp:revision>
  <dc:subject/>
  <dc:title/>
</cp:coreProperties>
</file>