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 ДЕПУТАТОВ  ШАРАПОВС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ПАДНОДВ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Е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04.2014  г.                                  д. Севостьяново                                        №  8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опубликования сведений о ходе исполнения бюдж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енности муниципальных служащих и рабо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затр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их денежное 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52 Федерального закона от 6 октября 2003 г. N 131-ФЗ "Об общих принципах организации местного самоуправления в Российской Федерации" и  п.3 ст.39 Устава Шараповского сельского поселения Западнодвинского района Тверской области, Совет депутатов Шараповского сельского поселения Западнодвинского района Тверской области решил: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убликования сведений о ходе исполнения бюджета, численности муниципальных служащих и работников муниципальных учреждений и затрат на их денежное содержание в Шараповском сельском поселении Западнодвинского района Тверской области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</w:t>
      </w:r>
      <w:r>
        <w:rPr/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5400" w:leader="none"/>
        </w:tabs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Times New Roman" w:cs="Arial" w:ascii="Arial" w:hAnsi="Arial"/>
          <w:sz w:val="24"/>
        </w:rPr>
        <w:t xml:space="preserve">Глава  </w:t>
      </w:r>
      <w:r>
        <w:rPr>
          <w:rFonts w:cs="Arial" w:ascii="Arial" w:hAnsi="Arial"/>
          <w:sz w:val="24"/>
        </w:rPr>
        <w:t>Шараповского</w:t>
      </w:r>
    </w:p>
    <w:p>
      <w:pPr>
        <w:pStyle w:val="Heading2"/>
        <w:tabs>
          <w:tab w:val="clear" w:pos="708"/>
          <w:tab w:val="left" w:pos="0" w:leader="none"/>
          <w:tab w:val="left" w:pos="5400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Times New Roman" w:cs="Arial" w:ascii="Arial" w:hAnsi="Arial"/>
          <w:sz w:val="24"/>
        </w:rPr>
        <w:t>сельского поселения                                        В.Е.Иванов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публикования сведений о ходе исполнения бюджета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численности муниципальных служащих и работников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муниципальных учреждений и затрат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на их денежное содержан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(утв. решением Совета депутатов Шараповского сельского  поселения Западнодвинского района Тверской области № 8 от 16.04.2014 г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бщие требования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ходе исполнения бюджета, численности муниципальных служащих и работников муниципальных учреждений и затрат на их денежное содержание подготавливаются для официального обнародования  администрацией Шараповского сельского поселения ежеквартально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ое обнародование сведений о ходе исполнения бюджета, численности муниципальных служащих и работников муниципальных учреждений и затрат на их денежное содержание осуществляет администрация Шараповского сельского поселения в срок до 20 числа месяца следующего за отчетным кварталом на сайте администрации Западнодвинского района в разделе поселение и на информационном стенде администрации Шараповского сельского поселения  Западнодвинского района Твер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Сведения о ходе исполнения бюджета муниципального образования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ходе исполнения бюджета муниципального образования публикуются в форме сводной информации о ходе исполнения бюджета Шараповского сельского поселения Западнодвинского района Тверской области, информации по доходам бюджета Шараповского сельского поселения Западнодвинского района Тверской области и информации по расходам бюджета Шараповского сельского  поселения Западнодвинского района Тве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Сводная информация о ходе исполнения бюджета Шараповского сельского  поселения Западнодвинского района Тверской области отражается нарастающим итогом за истекший период финансового года (3 месяца, полугодие, девять месяцев, год) согласно форме N 1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Форма N 1 Сводная информация о ходе исполнения бюджета Шараповского сельского поселения Западнодвинского района Твер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09"/>
        <w:gridCol w:w="1990"/>
        <w:gridCol w:w="1967"/>
        <w:gridCol w:w="1956"/>
      </w:tblGrid>
      <w:tr>
        <w:trPr>
          <w:trHeight w:val="44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тьи текущего год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текущего финансового года, тыс. рубле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отчётного периода текущего год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отчётный период финансового года</w:t>
            </w:r>
          </w:p>
        </w:tc>
      </w:tr>
      <w:tr>
        <w:trPr>
          <w:trHeight w:val="23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 собствен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налогов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налогов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цит бюдж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покрытия дефицита бюдж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бюджетные ссу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продажи имуществ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по доходам бюджета Шараповского сельского поселения Западнодвинского района Тверской области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истекший период финансового года (3 месяца, полугодие, девять месяцев, год) согласно форме N 2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rPr/>
      </w:pPr>
      <w:r>
        <w:rPr/>
        <w:t>Форма N 2 Информация по доходам бюджета Шараповского сельского поселения Западнодвинского района Твер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</w:tblGrid>
      <w:tr>
        <w:trPr>
          <w:trHeight w:val="40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хода бюджет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текущего финансового года, тыс. руб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отчётного периода текущего год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за отчётный период финансового года</w:t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по расходам бюджета Шараповского сельского поселения Западнодвинского района Тверской области группируется по разделам, подразделам, целевым статьям и видам расходов функциональной классификации расходов в разрезе главных распорядителей и прямых получателей бюджетных средств и отражается нарастающим итогом за истекший период финансового года (3 месяца, полугодие, девять месяцев, год) согласно форме N 3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Форма N 3 Информация по расходам бюджета Шараповского сельского поселения Западнодвинского  района Тверской области.</w:t>
      </w:r>
    </w:p>
    <w:p>
      <w:pPr>
        <w:pStyle w:val="Normal"/>
        <w:autoSpaceDE w:val="false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35"/>
        <w:gridCol w:w="2033"/>
        <w:gridCol w:w="2030"/>
        <w:gridCol w:w="2028"/>
      </w:tblGrid>
      <w:tr>
        <w:trPr>
          <w:trHeight w:val="502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юджетополучателя и статьи расхода бюджет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текущего финансового года, тыс. руб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отчётного периода текущего года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за отчётный период текущего финансового года</w:t>
            </w:r>
          </w:p>
        </w:tc>
      </w:tr>
      <w:tr>
        <w:trPr>
          <w:trHeight w:val="40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3. Сведения о численности муниципальных служащих органов местного самоуправления муниципального образования, работников муниципальных учреждений и фактических затрат на их денежное содержа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численности муниципальных служащих органов местного самоуправления муниципального образования, работников муниципальных учреждений и фактических затрат на их денежное содержание отражают среднесписочную численность работников, осуществлявших трудовую деятельность за отчетный период, а также объем бюджетных ассигнований, фактически направленных за отчетный период (первый, второй, третий и четвертый квартал) на осуществление расходов по статье "Заработная плата" экономической классификации расходов бюдже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численности муниципальных служащих администрации Шараповского сельского поселения Западнодвинского района Тверской области, работников муниципальных учреждений и фактических затрат на их денежное содержание публикуются по форме N 4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Форма N 4 Сведения о численности муниципальных служащих Шараповского сельского поселения Западнодвинского района Тверской области работников муниципальных учреждений и фактических затрат на их денежное содержание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ник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 на заработную плату за отчётный период, тыс. руб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муниципальных учреждени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5:00Z</dcterms:created>
  <dc:creator>Sbit</dc:creator>
  <dc:description/>
  <cp:keywords/>
  <dc:language>en-US</dc:language>
  <cp:lastModifiedBy>1</cp:lastModifiedBy>
  <cp:lastPrinted>2014-04-24T12:10:00Z</cp:lastPrinted>
  <dcterms:modified xsi:type="dcterms:W3CDTF">2014-04-24T08:15:00Z</dcterms:modified>
  <cp:revision>2</cp:revision>
  <dc:subject/>
  <dc:title>СОВЕТ ДЕПУТАТОВ ЗАПАДНОДВИНСКОГО СЕЛЬСКОГО ПОСЕЛЕНИЯ</dc:title>
</cp:coreProperties>
</file>