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АРАП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8"/>
        <w:gridCol w:w="3457"/>
        <w:gridCol w:w="2777"/>
      </w:tblGrid>
      <w:tr>
        <w:trPr/>
        <w:tc>
          <w:tcPr>
            <w:tcW w:w="1548" w:type="dxa"/>
            <w:tcBorders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</w:t>
            </w:r>
          </w:p>
        </w:tc>
        <w:tc>
          <w:tcPr>
            <w:tcW w:w="345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востьяново</w:t>
            </w:r>
          </w:p>
        </w:tc>
        <w:tc>
          <w:tcPr>
            <w:tcW w:w="277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 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Шараповского 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Западнодвинского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Тверской области «Развитие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Шараповского сельского поселения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»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 год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Западнодвинского района Тверской област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2.09.2014 г. №55</w:t>
      </w:r>
      <w:r>
        <w:rPr>
          <w:rFonts w:cs="Times New Roman" w:ascii="Times New Roman" w:hAnsi="Times New Roman"/>
          <w:sz w:val="24"/>
          <w:szCs w:val="24"/>
        </w:rPr>
        <w:t xml:space="preserve">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администрация Шараповского сельского поселения Западнодвинского района Твер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Spacing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Шараповского сельского поселения Западнодвинского района Тверской области «Развитие жилищно-коммунального хозяйства Шараповского сельского поселения Западнодвинского района Тверской области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ского сельского поселения:                                             В.Е.  Ива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 Шараповского сельского поселения Западнодвинского района Твер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Развитие жилищно-коммунального хозяйства </w:t>
      </w:r>
      <w:r>
        <w:rPr>
          <w:lang w:val="ru-RU"/>
        </w:rPr>
        <w:t xml:space="preserve"> Шараповского</w:t>
      </w:r>
      <w:r>
        <w:rPr/>
        <w:t xml:space="preserve"> сельского поселения Западнодвинского района Тверской области»  была утверждена постановлением Администрации</w:t>
      </w:r>
      <w:r>
        <w:rPr>
          <w:lang w:val="ru-RU"/>
        </w:rPr>
        <w:t xml:space="preserve"> Шараповского </w:t>
      </w:r>
      <w:r>
        <w:rPr/>
        <w:t>сельского поселения от</w:t>
      </w:r>
      <w:r>
        <w:rPr>
          <w:lang w:val="ru-RU"/>
        </w:rPr>
        <w:t xml:space="preserve"> 10.11.2014г.  </w:t>
      </w:r>
      <w:r>
        <w:rPr/>
        <w:t xml:space="preserve">№ </w:t>
      </w:r>
      <w:r>
        <w:rPr>
          <w:lang w:val="ru-RU"/>
        </w:rPr>
        <w:t>84</w:t>
      </w:r>
      <w:r>
        <w:rPr/>
        <w:t>.</w:t>
      </w:r>
      <w:r>
        <w:rPr>
          <w:lang w:val="ru-RU"/>
        </w:rPr>
        <w:t xml:space="preserve"> ( в редакции № 185 от 24.12.2015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</w:t>
      </w:r>
      <w:r>
        <w:rPr/>
        <w:t>- Цель</w:t>
      </w:r>
      <w:r>
        <w:rPr>
          <w:lang w:val="ru-RU"/>
        </w:rPr>
        <w:t xml:space="preserve"> </w:t>
      </w:r>
      <w:r>
        <w:rPr/>
        <w:t>1 "</w:t>
      </w:r>
      <w:r>
        <w:rPr>
          <w:lang w:val="ru-RU"/>
        </w:rPr>
        <w:t>Улучшения состояния жилищного фонда , повышение качества и надежности жилищно- коммунальных услуг, представляемых населению на территории поселения</w:t>
      </w:r>
      <w:r>
        <w:rPr/>
        <w:t>"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"Обеспечение надежности функционирования объектов коммунального хозяйства поселения."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"Повышение качества питьевой воды в системе централизованного водоснабжения поселения"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"Повышение благоустройства территории поселения."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"Улучшение состояния окружающей среды, нормирование экологической культуры населения поселения."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Развитие жилищно-коммунального хозяйства Западнодвинского сельского поселения Западнодвинского района Тверской области»  </w:t>
      </w:r>
      <w:r>
        <w:rPr>
          <w:color w:val="000000"/>
        </w:rPr>
        <w:t xml:space="preserve"> средства бюджета в сумме 943,27 тыс. рублей поселения были направлены на мероприятия по благоустройству поселения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</w:t>
      </w:r>
      <w:r>
        <w:rPr/>
        <w:t>На реализацию муниципальной программы в 2016 году за счет средств бюджета поселения предусмотрены ассигнования в сумме 1574,24 тыс. руб. Фактическое освоение средств составило 1252,98 тыс. рублей или 79,59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</w:t>
      </w:r>
      <w:r>
        <w:rPr/>
        <w:t>Ответственным исполнителем муниципальной программы является Администрация Шараповского сельского поселения Западнодвинского района Тверской област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  <w:r>
        <w:rPr/>
        <w:t>Подпрограмма 1 – Подпрограмма 1 "Улучшение условий проживания граждан  поселения  в существующем жилищном фонде."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Подпрограмма 2 – Подпрограмма 2 "Повышение надежности и эффективности функционирования объектов коммунального хозяйства  поселения ".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Подпрограмма 3 - Подпрограмма 3 " Организация благоустройства территории Шараповского сельского поселения  Западнодвинского района Тверской области." ( далее – подпрограмма 3)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подпрограммы 1 на 2016 год средства не выделялись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На реализацию подпрограммы 2 в 2016 году предусмотрено 399,80 тыс. руб. Фактическое освоение средств составило 309,71 тыс. рублей или 77,47 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На реализацию подпрограммы 3 в 2016 году предусмотрено 1174,44 тыс. руб. Фактическое освоение средств составило 943,27 тыс.рублей или 80,32 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подпрограммы 2 в установленный срок выполнено одно мероприятие:</w:t>
      </w:r>
    </w:p>
    <w:p>
      <w:pPr>
        <w:pStyle w:val="Normal"/>
        <w:jc w:val="both"/>
        <w:rPr/>
      </w:pPr>
      <w:r>
        <w:rPr/>
        <w:t xml:space="preserve">- Мероприятие 1.004 « Содержание и проведение ремонта сетей водопотребления и водоотведения в поселен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На реализацию подпрограммы 3 в 2016 году предусмотрено 1174,44 тыс. руб. Фактическое освоение средств составило 943,27 тыс. рублей или 80,32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В рамках подпрограммы 3 в установленный срок выполнено семь основных мероприятий :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00"/>
        <w:gridCol w:w="960"/>
        <w:gridCol w:w="9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14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личное освещение в граница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4,44</w:t>
            </w:r>
          </w:p>
        </w:tc>
      </w:tr>
      <w:tr>
        <w:trPr>
          <w:trHeight w:val="10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звитие и содержание сетей уличного освещения в граница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2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 xml:space="preserve">Проведение мероприятий по благоустройству территории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7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8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дение мероприятий по восстановлению воинских захоронений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3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0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4,99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дение мероприятий по восстановлению воинских захоронений за счет средств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5,70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сходы по разработке и составлению генеральных план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3,85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6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по плану составил 1574,24  тыс. руб., израсходовано 1253,00 тыс. руб. (79,59 %);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1 на 2016 год средства не предусматривались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2 в 2016 году предусмотрено 399,8 тыс. руб. Фактическое освоение средств составило 309,71 тыс. рублей или 77,47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3 в 2016 году предусмотрено 1174,44 тыс. руб. Фактическое освоение средств составило 943,27 тыс. рублей или 80,32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восьми показателей (индикаторов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Показатель 1 Доля освещенных улиц, проездов,  дорог поселения равен 25 % </w:t>
      </w:r>
    </w:p>
    <w:p>
      <w:pPr>
        <w:pStyle w:val="Normal"/>
        <w:jc w:val="both"/>
        <w:rPr/>
      </w:pPr>
      <w:r>
        <w:rPr/>
        <w:t>Показатель 2 Количество установленных новых и содержание существующих фонарей уличного освещения равен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3 Удовлетворенность граждан благоустройством территории поселения равен 5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В течение 2016 года ответственным исполнителем вносились изменения в муниципальную  программу «Развитие жилищно-коммунального хозяйства Шараповского сельского поселения Западнодвинского района Твер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остановлением от 31.03.16 г № 92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6 от 08.02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становлением от 27.05.16 г № 154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 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14 от 27.05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3. Постановлением от 23.06.16 г № 164/1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 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15 от 23.06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4. Постановлением от 26.07.16 г № 174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18 от 26.07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Постановлением от 30.08.16 г № 190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21 от 30.08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6. Постановлением от 30.09.16 г № 211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 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22от 30.09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7. Постановлением от 24.10.16 г № 218 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 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25 от 24.10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8. Постановлением от 29.11.16 г № 231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29 от 29.11.2016г. «О внесении изменений в решение № 32 от 24.12.2015г. «О бюджете Шараповского сельского поселения Западнодвинского района Тверской области на 2016 год»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9. Постановлением от 22.12.16 г № 244-1 «О внесении изменений в постановление Администрации Шараповского сельского поселения Западнодвинского района Тверской области  № 84 от 10.11.2014 г. « Об утверждении муниципальной программы « Развитие жилищно – коммунального хозяйства в Шараповском сельском поселении Западнодвинского района Тверской области» на 2015-2018 годы ( в редакции  № 185 от 24.12.2015г.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>в соответствии с решением Совета  депутатов Шараповского сельского поселения Западнодвинского района Тверской области № 33 от 22.12.2016г. «О внесении изменений в решение № 32 от 24.12.2015г. «О бюджете Шараповского сельского поселения Западнодвинского района Тверской области на 2016 год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8:00Z</dcterms:created>
  <dc:creator>ЕЛЕНА</dc:creator>
  <dc:description/>
  <cp:keywords/>
  <dc:language>en-US</dc:language>
  <cp:lastModifiedBy>1</cp:lastModifiedBy>
  <cp:lastPrinted>2017-04-11T11:24:00Z</cp:lastPrinted>
  <dcterms:modified xsi:type="dcterms:W3CDTF">2017-04-11T08:26:00Z</dcterms:modified>
  <cp:revision>57</cp:revision>
  <dc:subject/>
  <dc:title>Проект</dc:title>
</cp:coreProperties>
</file>