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6.07.2018 г. № 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8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Шарап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.07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8, 01.07.2018,01.10.2018, 01.01.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: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 xml:space="preserve">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А. 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7-17T16:13:00Z</cp:lastPrinted>
  <dcterms:modified xsi:type="dcterms:W3CDTF">2018-07-17T08:33:00Z</dcterms:modified>
  <cp:revision>54</cp:revision>
  <dc:subject/>
  <dc:title>Приложение 4</dc:title>
</cp:coreProperties>
</file>