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7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</w:rPr>
        <w:t xml:space="preserve">Шарап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Западнодвинского района Тверской области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т   16.07.2018 г. № 53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</w:rPr>
        <w:t xml:space="preserve">"Об утверждении отчет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</w:rPr>
        <w:t xml:space="preserve">об исполнении бюджета Шарапо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Западнодвинского района  Тверской области                           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 1 полугодие 2018  год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Ежеквартальный отчет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об исполнении Адресной инвестиционной программы Шараповского сельского 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>Западнодвинского района Тверской области на 2018 год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строительство и реконструкция объектов социальной сферы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и жилищно-коммунального хозяйства)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на 01 июля 2018 г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>(ежеквартально, начиная с отчета на 1 апреля 2018 год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3320" w:type="dxa"/>
        <w:jc w:val="left"/>
        <w:tblInd w:w="5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1080"/>
        <w:gridCol w:w="960"/>
        <w:gridCol w:w="840"/>
        <w:gridCol w:w="840"/>
        <w:gridCol w:w="960"/>
        <w:gridCol w:w="840"/>
        <w:gridCol w:w="840"/>
        <w:gridCol w:w="960"/>
        <w:gridCol w:w="840"/>
        <w:gridCol w:w="840"/>
        <w:gridCol w:w="960"/>
        <w:gridCol w:w="840"/>
      </w:tblGrid>
      <w:tr>
        <w:trPr>
          <w:trHeight w:val="172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  <w:br/>
              <w:t xml:space="preserve"> разделов,  </w:t>
              <w:br/>
              <w:t xml:space="preserve"> объектов,  </w:t>
              <w:br/>
              <w:t xml:space="preserve"> заказчиков </w:t>
              <w:br/>
              <w:t xml:space="preserve">  объектов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тверждено на   </w:t>
              <w:br/>
              <w:t xml:space="preserve">     текущий      </w:t>
              <w:br/>
              <w:t xml:space="preserve">  финансовый год  </w:t>
              <w:br/>
              <w:t xml:space="preserve"> решением о бюджете 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едельные    </w:t>
              <w:br/>
              <w:t xml:space="preserve">      объемы      </w:t>
              <w:br/>
              <w:t xml:space="preserve">  финансирования  </w:t>
              <w:br/>
              <w:t xml:space="preserve">  на 1 квартал,   </w:t>
              <w:br/>
              <w:t xml:space="preserve">   полугодие, 9   </w:t>
              <w:br/>
              <w:t xml:space="preserve">  месяцев, год с  </w:t>
              <w:br/>
              <w:t xml:space="preserve">   учетом всех    </w:t>
              <w:br/>
              <w:t xml:space="preserve">    изменений   </w:t>
              <w:br/>
              <w:t xml:space="preserve">   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сполнено с    </w:t>
              <w:br/>
              <w:t xml:space="preserve">   начала года    </w:t>
              <w:br/>
              <w:t xml:space="preserve">(кассовый расход) 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ыполнено работ 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</w:t>
              <w:br/>
              <w:t>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ны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</w:t>
              <w:br/>
              <w:t>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ны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</w:t>
              <w:br/>
              <w:t>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ны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</w:t>
              <w:br/>
              <w:t>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ный бюдж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Глава администрации                                                                                                                                    </w:t>
      </w:r>
      <w:r>
        <w:rPr>
          <w:sz w:val="20"/>
          <w:szCs w:val="20"/>
          <w:u w:val="single"/>
        </w:rPr>
        <w:t xml:space="preserve">      В.Е. Иван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Исполнитель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А. В. Поздеева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расшифровка подписи)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17:00Z</dcterms:created>
  <dc:creator>1</dc:creator>
  <dc:description/>
  <cp:keywords/>
  <dc:language>en-US</dc:language>
  <cp:lastModifiedBy>1</cp:lastModifiedBy>
  <cp:lastPrinted>2017-07-17T16:12:00Z</cp:lastPrinted>
  <dcterms:modified xsi:type="dcterms:W3CDTF">2018-07-17T08:30:00Z</dcterms:modified>
  <cp:revision>49</cp:revision>
  <dc:subject/>
  <dc:title>Приложение 7</dc:title>
</cp:coreProperties>
</file>