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Шарап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    16.07.2018 г. № 5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б исполнении бюджета Шарап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Западнодвинского района 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за 1 полугодие 2018 года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Шарап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муниципальным 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июля 2018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18 года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801"/>
        <w:gridCol w:w="2079"/>
        <w:gridCol w:w="1620"/>
        <w:gridCol w:w="1440"/>
        <w:gridCol w:w="1440"/>
        <w:gridCol w:w="1080"/>
      </w:tblGrid>
      <w:tr>
        <w:trPr>
          <w:trHeight w:val="2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Код    </w:t>
              <w:br/>
              <w:t>целевой</w:t>
              <w:br/>
              <w:t xml:space="preserve">программы </w:t>
              <w:br/>
              <w:t xml:space="preserve">(код   </w:t>
              <w:br/>
              <w:t>МП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именование 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«Повышение эффективности муниципального управления в Шараповском сельском поселении Западнодвинско-го района Тверской области» на 2018-2023 г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4,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8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жилищно-коммунального хозяйства в Шараповском сельском поселении Запа-нодвинского района Тверской области» на 2018-2023 г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61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:                    ___</w:t>
      </w:r>
      <w:r>
        <w:rPr/>
        <w:t xml:space="preserve">________________                  </w:t>
      </w:r>
      <w:r>
        <w:rPr>
          <w:u w:val="single"/>
        </w:rPr>
        <w:t>В.Е. Иванов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_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А.В. Позде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cp:keywords/>
  <dc:language>en-US</dc:language>
  <cp:lastModifiedBy>1</cp:lastModifiedBy>
  <cp:lastPrinted>2017-07-17T16:11:00Z</cp:lastPrinted>
  <dcterms:modified xsi:type="dcterms:W3CDTF">2018-07-23T07:59:00Z</dcterms:modified>
  <cp:revision>84</cp:revision>
  <dc:subject/>
  <dc:title>Приложение 6</dc:title>
</cp:coreProperties>
</file>