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Шарап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  13.10.2017г. N  5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об исполнении бюджета Шарап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Западнодвинского района  Тверской области                           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9 месяцев 2017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б исполнении Адресной инвестиционной программы Шарап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Западнодвинского района Тверской области на 2017 год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01 октября 2017 г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ежеквартально, начиная с отчета на 1 апреля 2016 год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  <w:r>
        <w:rPr/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2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Глава администрации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В.Е. Иванов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Исполнитель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Н.С. Дормидонтова </w:t>
      </w:r>
    </w:p>
    <w:p>
      <w:pPr>
        <w:pStyle w:val="ConsPlusNonforma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асшифровка подписи)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7-10-13T16:36:00Z</cp:lastPrinted>
  <dcterms:modified xsi:type="dcterms:W3CDTF">2017-10-13T13:36:00Z</dcterms:modified>
  <cp:revision>39</cp:revision>
  <dc:subject/>
  <dc:title>Приложение 7</dc:title>
</cp:coreProperties>
</file>