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13.10.2017 г. N 54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9 месяцев 2017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октябр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1980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вышение эффективности муниципального управления в Шараповском сельском поселении Западнодвинско-го района Тверской области» на 2015-2019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1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0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азвитие жилищно-коммунального хозяйства в Шараповском сельском поселении Запа-нодвинского района Тверской области» на 2015-2019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:                    ___</w:t>
      </w:r>
      <w:r>
        <w:rPr/>
        <w:t xml:space="preserve">________________           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10-13T16:35:00Z</cp:lastPrinted>
  <dcterms:modified xsi:type="dcterms:W3CDTF">2017-10-13T13:35:00Z</dcterms:modified>
  <cp:revision>58</cp:revision>
  <dc:subject/>
  <dc:title>Приложение 6</dc:title>
</cp:coreProperties>
</file>