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462" w:leader="none"/>
          <w:tab w:val="left" w:pos="8535" w:leader="none"/>
        </w:tabs>
        <w:ind w:left="720" w:hanging="0"/>
        <w:rPr>
          <w:b/>
          <w:b/>
        </w:rPr>
      </w:pPr>
      <w:r>
        <w:rPr>
          <w:b/>
        </w:rPr>
        <w:tab/>
        <w:t>РФ</w:t>
        <w:tab/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ШАРАПОВ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октября  2017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 w:val="false"/>
                <w:sz w:val="24"/>
                <w:szCs w:val="24"/>
                <w:lang w:val="ru-RU"/>
              </w:rPr>
              <w:t>Д.Севостьян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№  </w:t>
            </w:r>
            <w:r>
              <w:rPr>
                <w:bCs/>
              </w:rPr>
              <w:t xml:space="preserve">53-1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Шараповского сельского поселения Западнодвинского района от 10.11.2014 г № 84 «Об утверждении муниципальной программы «Развитие жилищно-коммунального хозяйства в Шараповском сельском поселении Западнодвинского района Тверской области на 2015 – 2019 годы»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Шараповского сельского поселения  Западнодвинского района Тверской области от 02.09.2014 г.  № 55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Шараповского сельского поселения Западнодвинского района Тверской области» и постановлением администрации Шараповского сельского поселения Западнодвинского района Тверской области от 02.09.2014 г. № 56 «Об утверждении перечня муниципальных программ администрации Шараповского сельского поселения Западнодвинский район Тверской области» Администрация Шарапов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ункт 45. Подпрограмма 3 « Организация благоустройства территории Шараповского сельского поселения Западнодвинского района Тверской области» изложить в новой редакции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</w:rPr>
          <w:t>таблице 5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1076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895"/>
        <w:gridCol w:w="1260"/>
        <w:gridCol w:w="1031"/>
        <w:gridCol w:w="1145"/>
        <w:gridCol w:w="917"/>
        <w:gridCol w:w="1145"/>
      </w:tblGrid>
      <w:tr>
        <w:trPr>
          <w:trHeight w:val="798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 3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 необходимых для реализации подпрограммы 1, в разрезе задач по годам реализации програ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2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</w:t>
            </w:r>
            <w:r>
              <w:rPr/>
              <w:t xml:space="preserve"> Повышение благоустройства территории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1,42</w:t>
            </w:r>
          </w:p>
        </w:tc>
      </w:tr>
      <w:tr>
        <w:trPr>
          <w:trHeight w:val="109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2 </w:t>
            </w:r>
            <w:r>
              <w:rPr/>
              <w:t>Улучшение состояния окружающей среды, нормирование экологической культуры населения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5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Характеристику муниципальной программы (Подпрограмма 2 « Повышение надежности и эффективности функционирования объектов коммунального хозяйства и объектов муниципальной собственности Шараповского сельского поселения Западнодвинского района Тверской области». Подпрограмма 3 « Организация благоустройства территории Шараповского сельского поселения Западнодвинского района Тверской области изложить в новой редакции (приложение1)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Шараповского </w:t>
      </w:r>
    </w:p>
    <w:p>
      <w:pPr>
        <w:pStyle w:val="Normal"/>
        <w:ind w:firstLine="720"/>
        <w:jc w:val="both"/>
        <w:rPr/>
      </w:pPr>
      <w:r>
        <w:rPr/>
        <w:t>сельского поселения Западнодв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йона Тверской области                                                                 В.Е. Иванов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10-18T10:33:00Z</cp:lastPrinted>
  <dcterms:modified xsi:type="dcterms:W3CDTF">2017-10-18T07:33:00Z</dcterms:modified>
  <cp:revision>80</cp:revision>
  <dc:subject/>
  <dc:title>                                                                                       Проект</dc:title>
</cp:coreProperties>
</file>