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/>
        <w:t>РФ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/>
        <w:t xml:space="preserve">Администрация Шараповского сельского поселения 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/>
        <w:t>Западнодвинского  района Твер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26.09.2017 года                                д.Севостьяново                            №50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Об утверждении Административного регламента и предоставления муниципальной услуги «</w:t>
      </w:r>
      <w:r>
        <w:rPr>
          <w:color w:val="000000"/>
        </w:rPr>
        <w:t>Изменение вида разрешенного использования земельного участ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Уставом Шараповского сельского поселения Западнодвинского района Тверской  области Постановлением Администрации Шараповского сельского поселения от 07.02.2012г. № 4 «Об утверждении порядка разработки и утверждения административных регламентов предоставления муниципальных услуг»,  в целях обеспечения информационной открытости в деятельности администрации Шараповского сельского поселения, повышения качества и доступности предоставляемых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Изменение вида разрешенного использования земельного участка».(Прилагается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информационном стенде администрации Шараповского сельского поселения, и  разместить в сети интернет на сайте администрации Западнодвинского района в разделе «Открытые данные поселений»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администрации </w:t>
      </w:r>
    </w:p>
    <w:p>
      <w:pPr>
        <w:pStyle w:val="Normal"/>
        <w:ind w:firstLine="708"/>
        <w:rPr/>
      </w:pPr>
      <w:r>
        <w:rPr/>
        <w:t>Шараповского сельского поселения                                    В.Е.Иванов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постановлению  администрации</w:t>
      </w:r>
    </w:p>
    <w:p>
      <w:pPr>
        <w:pStyle w:val="Normal"/>
        <w:autoSpaceDE w:val="false"/>
        <w:ind w:right="-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Шарап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от 26.09.2017 г. №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ИЗМЕНЕНИЕ ВИДА РАЗРЕШЕННОГО ИСПОЛЬЗОВАНИЯ ЗЕМЕЛЬНОГО УЧАСТК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 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Административный регламент предоставления муниципальной услуги по </w:t>
      </w:r>
      <w:r>
        <w:rPr>
          <w:color w:val="000000"/>
          <w:sz w:val="22"/>
          <w:szCs w:val="22"/>
        </w:rPr>
        <w:t>«Изменению вида разрешенного использования земельного участка»</w:t>
      </w:r>
      <w:r>
        <w:rPr>
          <w:sz w:val="22"/>
          <w:szCs w:val="22"/>
        </w:rPr>
        <w:t xml:space="preserve">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-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 Административный регламент разработан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г.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г. № 131-ФЗ "Об общих принципах организации местного самоуправления в Российской Федерации", </w:t>
      </w:r>
      <w:r>
        <w:rPr/>
        <w:t>Уставом Шараповского сельского поселения Западнодвинского района Тверской  области</w:t>
      </w:r>
      <w:r>
        <w:rPr>
          <w:sz w:val="22"/>
          <w:szCs w:val="22"/>
        </w:rPr>
        <w:t xml:space="preserve"> </w:t>
      </w:r>
      <w:r>
        <w:rPr/>
        <w:t xml:space="preserve">Постановлением Администрации Шараповского сельского поселения от 07.02.2012г. № 4 «Об утверждении порядка разработки и утверждения административных регламентов предоставления муниципальных услуг»,  </w:t>
      </w:r>
    </w:p>
    <w:p>
      <w:pPr>
        <w:pStyle w:val="Style14"/>
        <w:spacing w:before="100" w:after="0"/>
        <w:jc w:val="both"/>
        <w:rPr/>
      </w:pPr>
      <w:r>
        <w:rPr>
          <w:sz w:val="22"/>
          <w:szCs w:val="22"/>
        </w:rPr>
        <w:t>2. Административный регламент устанавливает сроки и последовательность административных процедур и административных действий администрации Шараповского сельского поселения Западнодвинского района Тверской области (далее – администрация Шараповского сельского поселения) и  Заявителями при предоставлении муниципальной услуги «Изменение вида разрешенного использования земельного участ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3. Муниципальная услуга по изменению вида разрешенного использования земельного участка осуществляется по месту нахождения администрации Шараповского сельского поселения и носит Заяви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ход на предоставление муниципальной услуги в электронной форме осуществляется в соответствии с этапами перехода на предоставление услуг в электронном виде, утвержденными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4. Получателями муниципальной услуги являются граждан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5. Форм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исьменного документа-ответа на обращение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исьменного документа-ответа на обращени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устного информирования при личном обра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6. Предоставление муниципальной услуги осуществляется в соответствии с: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6.1. </w:t>
      </w:r>
      <w:r>
        <w:rPr>
          <w:b w:val="false"/>
          <w:color w:val="000000"/>
          <w:sz w:val="22"/>
          <w:szCs w:val="22"/>
        </w:rPr>
        <w:t>Конституцией Российской Федерации</w:t>
      </w:r>
      <w:r>
        <w:rPr>
          <w:b w:val="false"/>
          <w:sz w:val="22"/>
          <w:szCs w:val="22"/>
        </w:rPr>
        <w:t xml:space="preserve">  (принята на всенародном голосовании 12 декабря 1993 г.) (с поправками);</w:t>
      </w:r>
    </w:p>
    <w:p>
      <w:pPr>
        <w:pStyle w:val="Normal"/>
        <w:jc w:val="both"/>
        <w:rPr/>
      </w:pPr>
      <w:r>
        <w:rPr>
          <w:sz w:val="22"/>
          <w:szCs w:val="22"/>
        </w:rPr>
        <w:t>6.2. Гражданским кодексом Российской Федерации от 30.11.1994 № 51-ФЗ (с изменениями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3.   Градостроительным кодексом Российской Федерации от </w:t>
      </w:r>
      <w:r>
        <w:rPr>
          <w:sz w:val="22"/>
          <w:szCs w:val="22"/>
        </w:rPr>
        <w:t>29 декабря 2004 года N 190-ФЗ (с изменениями)</w:t>
      </w:r>
      <w:r>
        <w:rPr>
          <w:color w:val="000000"/>
          <w:sz w:val="22"/>
          <w:szCs w:val="22"/>
        </w:rPr>
        <w:t>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6.4.  Земельным кодексом Российской Федерации от </w:t>
      </w:r>
      <w:r>
        <w:rPr>
          <w:sz w:val="22"/>
          <w:szCs w:val="22"/>
        </w:rPr>
        <w:t>25 октября 2001 года N 136-ФЗ  ( с изменениями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5.  Федеральным законом от 25.10.2001 г.  №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6.6. 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6.10.2003 №202);</w:t>
      </w:r>
    </w:p>
    <w:p>
      <w:pPr>
        <w:pStyle w:val="Normal"/>
        <w:jc w:val="both"/>
        <w:rPr/>
      </w:pPr>
      <w:r>
        <w:rPr>
          <w:sz w:val="22"/>
          <w:szCs w:val="22"/>
        </w:rPr>
        <w:t>6.7. Федеральным законом от 02.06.2005 № 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 г. № 95);</w:t>
      </w:r>
    </w:p>
    <w:p>
      <w:pPr>
        <w:pStyle w:val="Normal"/>
        <w:jc w:val="both"/>
        <w:rPr/>
      </w:pPr>
      <w:r>
        <w:rPr>
          <w:sz w:val="22"/>
          <w:szCs w:val="22"/>
        </w:rPr>
        <w:t>6.8. Федеральным законом от 27.07.2010 № 210-ФЗ «Об организации предоставления государственных и муниципальных услуг» (официальный источник опубликования – «Российская газета» от 30 июля 2010 г. №16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9. Устав Шараповского сельского поселения Западнодвинского района Твер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Информация о месте нахождения и графике работы структурного подразделения администрации, предоставляющего муниципальную услуг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дминистрация Шарап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: 172635, Тверская область, Западнодвинский  р-н, дер. Севостьяново, ул.Центральная, д. 7 , каб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актный телефон: 8(48265) 53 142,  ; Адрес электронной почты: </w:t>
      </w:r>
      <w:r>
        <w:rPr>
          <w:szCs w:val="28"/>
          <w:lang w:val="en-US"/>
        </w:rPr>
        <w:t>scharapovo</w:t>
      </w:r>
      <w:r>
        <w:rPr>
          <w:szCs w:val="28"/>
        </w:rPr>
        <w:t>@</w:t>
      </w:r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ая услуга оказывается в приемный  день по следующему графику работы: понедельник - пятница  с 8-00 до 12-00, выходные дни – суббота и воскресенье.</w:t>
      </w:r>
    </w:p>
    <w:p>
      <w:pPr>
        <w:pStyle w:val="Normal"/>
        <w:jc w:val="both"/>
        <w:rPr/>
      </w:pPr>
      <w:r>
        <w:rPr/>
        <w:t>. Информирование по предоставлению муниципальной услуги осуществляется в том числе специалистами в  Западнодвинском филиале государственного автономного учреждения Тверской области "Многофункциональный центр предоставления государственных и муниципальных услуг" (далее - ГАУ "МФЦ") по адресу: 172610, Тверская область, г. Западная Двина, ул. Мира, д. 13. при личном обращении либо по телефону.</w:t>
        <w:br/>
        <w:t xml:space="preserve"> Телефон для справок: 8(48265) 2-37-14;</w:t>
        <w:br/>
        <w:t>Режим работы: понедельник - пятница 8.00 - 20.00; суббота 9.00 - 14.00; воскресенье - выходной.</w:t>
        <w:br/>
        <w:br/>
        <w:t>Информацию по вопросам обращения в ГАУ "МФЦ" можно получить по телефонам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8(48265) 2-37-14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1. Информация о процедуре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 Информация о порядке получ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1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2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долж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3. Информирование о ходе предоставления муниципальной услуги осуществляется сотрудниками Отдела при личном контакте с Заявителем, с использованием средств почтовой, телефонной связи и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4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продлении срока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сро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5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6. Консультации Заявителю предоставляются при личном обращении, посредством почтовой,  телефонной связи и в электронном виде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времени приема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сроках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7. При консультировании Заявителя исполнитель муниципальной услуги обяз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авать полный, точный и понятный ответ на поставленные вопрос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облюдать права и законные интересы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2.6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3. 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изменению вида разрешенного использования земельного участка</w:t>
      </w:r>
      <w:r>
        <w:rPr>
          <w:sz w:val="22"/>
          <w:szCs w:val="22"/>
        </w:rPr>
        <w:t xml:space="preserve"> или отказ в </w:t>
      </w:r>
      <w:r>
        <w:rPr>
          <w:color w:val="000000"/>
          <w:sz w:val="22"/>
          <w:szCs w:val="22"/>
        </w:rPr>
        <w:t>изменении вида разрешенного использования земельного участ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4. Прием и регистрация документов на предоставление муниципальной услуги осуществляется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муниципальной услуги не должен превышать одного месяца  со дня подачи заявления о предоставлении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Документы, являющиеся результатом предоставления муниципальной услуги направляются Заявителю в течение 3 рабочих дней, либо выдаются на ру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Максимальное время приема при обращении Заявителя в Администрацию – 20 минут, при ответах на телефонные звонки – 1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альное время ожидания Заявителя в очереди для получения муниципальной услуги не должно превышать – 3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>8. Порядок информирования о правилах предоставлении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по вопросам получ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- непосредственно в администрации у специалиста Администрации и на информационных стенд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 использованием средств телефонной связ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jc w:val="both"/>
        <w:rPr/>
      </w:pPr>
      <w:r>
        <w:rPr>
          <w:sz w:val="22"/>
          <w:szCs w:val="22"/>
        </w:rPr>
        <w:t>9. Муниципальная услуга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юридическим лицам (либо представителям по доверенности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физическим лицам, при предъяв</w:t>
        <w:softHyphen/>
        <w:t>лении документа, удостоверяющего личность (либо представителям по доверенности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38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муниципальной</w:t>
      </w:r>
      <w:r>
        <w:rPr/>
        <w:t xml:space="preserve"> услуги</w:t>
      </w:r>
    </w:p>
    <w:tbl>
      <w:tblPr>
        <w:tblW w:w="1596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520"/>
        <w:gridCol w:w="3240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ебования стандарта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бования стандар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1. Наименование 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вида разрешенного использования земельного участ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Наименование структурного подраз-деления, предоставляющего услугу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рапов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3. Результат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постановления  об изменении вида разрешенного использования </w:t>
            </w:r>
            <w:r>
              <w:rPr>
                <w:color w:val="000000"/>
                <w:sz w:val="22"/>
                <w:szCs w:val="22"/>
              </w:rPr>
              <w:t xml:space="preserve">земельного участка </w:t>
            </w:r>
            <w:r>
              <w:rPr>
                <w:sz w:val="22"/>
                <w:szCs w:val="22"/>
              </w:rPr>
              <w:t xml:space="preserve">или мотивированный отказ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30 дней со дня регистрации заяв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5. Правовые основания для предостав-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еречнем нормативных правовых а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6,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стоящего Регламент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 xml:space="preserve">Изменение вида разрешенного использования земельного участка  </w:t>
            </w:r>
            <w:r>
              <w:rPr>
                <w:sz w:val="22"/>
                <w:szCs w:val="22"/>
              </w:rPr>
              <w:t xml:space="preserve">(Приложение №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Документы</w:t>
            </w:r>
            <w:r>
              <w:rPr>
                <w:sz w:val="22"/>
                <w:szCs w:val="22"/>
              </w:rPr>
              <w:t>, прилагаемые к заявлению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Arial" w:cs="Arial"/>
                <w:sz w:val="22"/>
                <w:szCs w:val="22"/>
              </w:rPr>
              <w:t>(подлинники и  копии)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      </w:r>
            <w:r>
              <w:rPr>
                <w:rFonts w:eastAsia="Arial" w:cs="Arial"/>
                <w:sz w:val="22"/>
                <w:szCs w:val="22"/>
              </w:rPr>
              <w:t xml:space="preserve"> (подлинники и  копии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Fonts w:eastAsia="Arial" w:cs="Arial"/>
                <w:sz w:val="22"/>
                <w:szCs w:val="22"/>
              </w:rPr>
              <w:t xml:space="preserve">  (подлинники и  копии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авоустанавливающие документы на земельный участок </w:t>
            </w:r>
            <w:r>
              <w:rPr>
                <w:rFonts w:eastAsia="Arial" w:cs="Arial"/>
                <w:sz w:val="22"/>
                <w:szCs w:val="22"/>
              </w:rPr>
              <w:t>(подлинники и  копии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адастровый паспорт (выписки из государственного кадастра недвижимости) земельного участка </w:t>
            </w:r>
            <w:r>
              <w:rPr>
                <w:rFonts w:eastAsia="Arial" w:cs="Arial"/>
                <w:sz w:val="22"/>
                <w:szCs w:val="22"/>
              </w:rPr>
              <w:t>(подлинники и  копии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ланировочной организации земельного участк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черпывающий перечень основа-ний для приостановления предоставле-ния муниципальной услуги с указанием допустимых сроков приостановления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ставление заявителем при обращении документов, необходимых для предоставления муниципальной услуг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невозможности прочтения текста за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указании в заявлении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черпывающий перечень оснований для отказа в предоставлении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оставленные документы по составу, форме и/или содержанию не соответствуют требованиям (п.6 таблиц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предоставленных документах содержатся недостоверные данные или исправл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Стоимость предоставления муниципальной  услуги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11. Максимальный срок ожидания в очереди при подаче запроса о предо-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ину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12. Срок регистрации запроса получател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Требования к помещениям в которых осуществляется предоставление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 должны быть  обеспечены: 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ми пожаротушения;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чками с указанием номера кабинета,  наименования соответствующего структурного подразделения, фамилии, имени, отчества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- информационным стендом с размещением образцов заявлений, нормативно-правовых актов;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      </w:r>
          </w:p>
          <w:p>
            <w:pPr>
              <w:pStyle w:val="Normal"/>
              <w:spacing w:before="100" w:after="100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2"/>
                <w:szCs w:val="22"/>
              </w:rPr>
              <w:t>14. Режим работы структурного подразделения, предоставляющего муниципальную услугу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>
                <w:sz w:val="22"/>
                <w:szCs w:val="22"/>
              </w:rPr>
              <w:t xml:space="preserve">Понедельник - пятница с 8.00 до 12.00. </w:t>
            </w:r>
          </w:p>
          <w:p>
            <w:pPr>
              <w:pStyle w:val="Normal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– выход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существляется по документу, удостоверяющему личность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2"/>
                <w:szCs w:val="22"/>
              </w:rPr>
              <w:t>15.Информационное обеспечение заявителей о предоставлении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фициальная информация размещается на официальном сайте Западнодвинского района Тверской области в разделе «Открытые данные поселений» в информационно-телекоммуникационной сети Интернет по  адресу: http://www.</w:t>
            </w:r>
            <w:r>
              <w:rPr/>
              <w:t xml:space="preserve"> </w:t>
            </w:r>
            <w:r>
              <w:rPr>
                <w:lang w:val="en-US"/>
              </w:rPr>
              <w:t>zapdvi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ind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телефоны, факсы: (8 48265) 53-1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х выполнения для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Предоставление муниципальной услуги включает в себя следующие </w:t>
      </w:r>
      <w:r>
        <w:rPr>
          <w:color w:val="000000"/>
          <w:sz w:val="22"/>
          <w:szCs w:val="22"/>
        </w:rPr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экспертизы заявления с докумен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</w:t>
      </w:r>
      <w:r>
        <w:rPr>
          <w:sz w:val="22"/>
          <w:szCs w:val="22"/>
        </w:rPr>
        <w:t xml:space="preserve">одготовка сообщения </w:t>
      </w:r>
      <w:r>
        <w:rPr>
          <w:bCs/>
          <w:color w:val="000000"/>
          <w:sz w:val="22"/>
          <w:szCs w:val="22"/>
        </w:rPr>
        <w:t xml:space="preserve">о проведении публичных слушаний </w:t>
      </w:r>
      <w:r>
        <w:rPr>
          <w:color w:val="000000"/>
          <w:sz w:val="22"/>
          <w:szCs w:val="22"/>
        </w:rPr>
        <w:t>по вопросу предоставления разрешения на изменение разрешенного использования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</w:t>
      </w:r>
      <w:r>
        <w:rPr>
          <w:bCs/>
          <w:color w:val="000000"/>
          <w:sz w:val="22"/>
          <w:szCs w:val="22"/>
        </w:rPr>
        <w:t xml:space="preserve">роведение публичных слушаний  </w:t>
      </w:r>
      <w:r>
        <w:rPr>
          <w:color w:val="000000"/>
          <w:sz w:val="22"/>
          <w:szCs w:val="22"/>
        </w:rPr>
        <w:t xml:space="preserve">по вопросу об изменении вида разрешенного использования земельного участк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- п</w:t>
      </w:r>
      <w:r>
        <w:rPr>
          <w:bCs/>
          <w:color w:val="000000"/>
          <w:sz w:val="22"/>
          <w:szCs w:val="22"/>
        </w:rPr>
        <w:t>одготовка</w:t>
      </w:r>
      <w:r>
        <w:rPr>
          <w:color w:val="000000"/>
          <w:sz w:val="22"/>
          <w:szCs w:val="22"/>
        </w:rPr>
        <w:t xml:space="preserve"> рекомендаций о принятии решения об изменении вида разрешенного использования земельного участка или об отказе в принятии такого решени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- подготовка решения об изменении вида разрешенного использования земельного участка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ование и подписание проекта решения об изменении вида разрешенного использования земельного участка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- регистрация решения об изменении вида разрешенного использования земельного участка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</w:t>
      </w:r>
      <w:r>
        <w:rPr>
          <w:sz w:val="22"/>
          <w:szCs w:val="22"/>
        </w:rPr>
        <w:t xml:space="preserve">ыдача </w:t>
      </w:r>
      <w:r>
        <w:rPr>
          <w:color w:val="000000"/>
          <w:sz w:val="22"/>
          <w:szCs w:val="22"/>
        </w:rPr>
        <w:t>решения об изменении вида разрешенного использования земельного участка или об отказе в принятии тако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е об изменении вида разрешенного использования земельного участка оформляется в форме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я заявител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действия является обращение заявителя муниципальной услуги к специалисту Администрации поселения (далее – Специалист), котор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представленных документ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  <w:sz w:val="22"/>
          <w:szCs w:val="22"/>
        </w:rPr>
        <w:t>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и регистрация заявления с документам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Заявитель лично или уполномоченное им лицо подает в администрацию Шараповского сельского поселения </w:t>
      </w:r>
      <w:r>
        <w:rPr>
          <w:bCs/>
          <w:color w:val="000000"/>
          <w:sz w:val="22"/>
          <w:szCs w:val="22"/>
        </w:rPr>
        <w:t xml:space="preserve">заявление </w:t>
      </w:r>
      <w:r>
        <w:rPr>
          <w:color w:val="000000"/>
          <w:sz w:val="22"/>
          <w:szCs w:val="22"/>
        </w:rPr>
        <w:t>о принятии решения об изменении вида разрешенного использования земельного участка (Приложение №1), и представляет документы в соответствии с п.6 раздела 2 настояще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Секретарь </w:t>
      </w:r>
      <w:r>
        <w:rPr>
          <w:sz w:val="22"/>
          <w:szCs w:val="22"/>
        </w:rPr>
        <w:t xml:space="preserve">регистрирует в журнале регистрации входящей корреспонденции поступившее заявление на </w:t>
      </w:r>
      <w:r>
        <w:rPr>
          <w:color w:val="000000"/>
          <w:sz w:val="22"/>
          <w:szCs w:val="22"/>
        </w:rPr>
        <w:t xml:space="preserve">Изменение вида разрешенного использования земельного участка </w:t>
      </w:r>
      <w:r>
        <w:rPr>
          <w:sz w:val="22"/>
          <w:szCs w:val="22"/>
        </w:rPr>
        <w:t>в течение одного рабочего дн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экспертизы заявления с документам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ециалист: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ксимальное время, затраченное на административную процедуру, не должно превышать 1 дня.</w:t>
      </w:r>
    </w:p>
    <w:p>
      <w:pPr>
        <w:pStyle w:val="TextBody"/>
        <w:ind w:firstLine="54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сообщения </w:t>
      </w:r>
      <w:r>
        <w:rPr>
          <w:b/>
          <w:bCs/>
          <w:color w:val="000000"/>
          <w:sz w:val="22"/>
          <w:szCs w:val="22"/>
        </w:rPr>
        <w:t xml:space="preserve">о проведении публичных слушаний </w:t>
      </w:r>
      <w:r>
        <w:rPr>
          <w:b/>
          <w:color w:val="000000"/>
          <w:sz w:val="22"/>
          <w:szCs w:val="22"/>
        </w:rPr>
        <w:t xml:space="preserve">по вопросу предоставления разрешения на изменение вида разрешенного использования земельного участк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Специалист направляет сообщения о проведении публичных слушаний </w:t>
      </w:r>
      <w:r>
        <w:rPr>
          <w:color w:val="000000"/>
          <w:sz w:val="22"/>
          <w:szCs w:val="22"/>
        </w:rPr>
        <w:t>по вопросу предоставления разрешения на изменение вида разрешенного использования земельного участ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казанные сообщения направляются не позднее чем через десять дней со дня поступления заявления заинтересованного лица о предоставлении разрешения </w:t>
      </w:r>
      <w:r>
        <w:rPr>
          <w:color w:val="000000"/>
          <w:sz w:val="22"/>
          <w:szCs w:val="22"/>
        </w:rPr>
        <w:t>на изменение вида разрешенного использования земельного участка.</w:t>
      </w:r>
    </w:p>
    <w:p>
      <w:pPr>
        <w:pStyle w:val="Normal"/>
        <w:autoSpaceDE w:val="false"/>
        <w:jc w:val="both"/>
        <w:rPr>
          <w:iCs/>
          <w:color w:val="0000FF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аксимальное время, затраченное на административную процедуру, не должно превышать 3 дней.</w:t>
      </w:r>
    </w:p>
    <w:p>
      <w:pPr>
        <w:pStyle w:val="Normal"/>
        <w:autoSpaceDE w:val="false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оведение публичных слушаний </w:t>
      </w:r>
      <w:r>
        <w:rPr>
          <w:b/>
          <w:color w:val="000000"/>
          <w:sz w:val="22"/>
          <w:szCs w:val="22"/>
        </w:rPr>
        <w:t xml:space="preserve">по вопросу об изменении вида разрешенного использования земельного участка </w:t>
      </w:r>
    </w:p>
    <w:p>
      <w:pPr>
        <w:pStyle w:val="TextBody"/>
        <w:rPr/>
      </w:pPr>
      <w:r>
        <w:rPr>
          <w:iCs/>
          <w:color w:val="000000"/>
          <w:sz w:val="22"/>
          <w:szCs w:val="22"/>
        </w:rPr>
        <w:t xml:space="preserve">          </w:t>
      </w:r>
      <w:r>
        <w:rPr>
          <w:iCs/>
          <w:color w:val="000000"/>
          <w:sz w:val="22"/>
          <w:szCs w:val="22"/>
        </w:rPr>
        <w:t xml:space="preserve">Порядок организации и проведении публичных слушаний определен Уставом Шараповского сельского поселения и  нормативными правовыми актами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 процедуры: </w:t>
      </w:r>
      <w:r>
        <w:rPr>
          <w:bCs/>
          <w:color w:val="000000"/>
          <w:sz w:val="22"/>
          <w:szCs w:val="22"/>
        </w:rPr>
        <w:t>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ое время, затраченное на административную процедуру, не должно превышать 1 (одного)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пециалист размещает решение об изменении вида разрешенного использования на информационном стенде и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аксимальное время, затраченное на административную процедуру, не должно превышать 5 (пяти) дней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ходы, связанные с организацией и проведением публичных слушаний по вопросу об изменении вида разрешенного использования земельного участка, несет физическое или юридическое лицо, заинтересованное в принятии такого решения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Подготовка</w:t>
      </w:r>
      <w:r>
        <w:rPr>
          <w:b/>
          <w:color w:val="000000"/>
          <w:sz w:val="22"/>
          <w:szCs w:val="22"/>
        </w:rPr>
        <w:t xml:space="preserve"> рекомендаций о принятии решения об изменении вида разрешенного использования земельного участка или об отказе в принятии такого реше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bCs/>
          <w:color w:val="000000"/>
          <w:sz w:val="22"/>
          <w:szCs w:val="22"/>
        </w:rPr>
        <w:t>заключения о результатах публичных слушаний специалист осуществляет подготовку</w:t>
      </w:r>
      <w:r>
        <w:rPr>
          <w:color w:val="000000"/>
          <w:sz w:val="22"/>
          <w:szCs w:val="22"/>
        </w:rPr>
        <w:t xml:space="preserve"> рекомендаций о принятии решения об изменении вида разрешенного использования земельного участка или об отказе в принятии такого решения с указанием причин и направляет их руководителю администрации.</w:t>
      </w:r>
    </w:p>
    <w:p>
      <w:pPr>
        <w:pStyle w:val="Normal"/>
        <w:autoSpaceDE w:val="false"/>
        <w:ind w:firstLine="54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Максимальное время, затраченное на административную процедуру, не должно превышать 3 дней.</w:t>
      </w:r>
    </w:p>
    <w:p>
      <w:pPr>
        <w:pStyle w:val="Normal"/>
        <w:autoSpaceDE w:val="false"/>
        <w:ind w:left="54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готовка решения об изменении вида разрешенного использования земельного участка или об отказе в принятии такого реш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снованием для начала действия является рекомендации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Специалист готовит проект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color w:val="000000"/>
          <w:sz w:val="22"/>
          <w:szCs w:val="22"/>
        </w:rPr>
        <w:t>об изменении вида разрешенного использования земельного участка или об отказе в принятии такого реш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Максимальное время, затраченное на административную процедуру не должно превышать 2 дней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ование и подписание проекта решения об изменении вида разрешенного использования земельного участка или об отказе в принятии такого реш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нованием для начала действия является подготовленный проект </w:t>
      </w:r>
      <w:r>
        <w:rPr>
          <w:color w:val="000000"/>
          <w:sz w:val="22"/>
          <w:szCs w:val="22"/>
        </w:rPr>
        <w:t>решения об изменении вида разрешенного использования земельного участка или об отказе в принятии такого решения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готовленный специалистом проект </w:t>
      </w:r>
      <w:r>
        <w:rPr>
          <w:color w:val="000000"/>
          <w:sz w:val="22"/>
          <w:szCs w:val="22"/>
        </w:rPr>
        <w:t>решения об изменении вида разрешенного использования земельного участка или об отказе в принятии такого решения</w:t>
      </w:r>
      <w:r>
        <w:rPr>
          <w:sz w:val="22"/>
          <w:szCs w:val="22"/>
        </w:rPr>
        <w:t>, передается на рассмотрение, согласование и подписание руководителю администрации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аксимальное время, затраченное на административную процедуру не должно превышать 1 дне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я решения об изменении вида разрешенного использования земельного участка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снованием для начала действия является подписанное </w:t>
      </w:r>
      <w:r>
        <w:rPr>
          <w:color w:val="000000"/>
          <w:sz w:val="22"/>
          <w:szCs w:val="22"/>
        </w:rPr>
        <w:t>решение об изменении вида разрешенного использования земельного участка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пециалист, подписанное </w:t>
      </w:r>
      <w:r>
        <w:rPr>
          <w:color w:val="000000"/>
          <w:sz w:val="22"/>
          <w:szCs w:val="22"/>
        </w:rPr>
        <w:t>решение об изменении вида разрешенного использования земельного участка, регистрирует в журнале регистрации  постановлений. Решение об отказе в принятии такого решения</w:t>
      </w:r>
      <w:r>
        <w:rPr>
          <w:sz w:val="22"/>
          <w:szCs w:val="22"/>
        </w:rPr>
        <w:t xml:space="preserve"> регистрируется в журнале исходящей корреспонден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14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пециалист  </w:t>
      </w:r>
      <w:r>
        <w:rPr>
          <w:color w:val="000000"/>
          <w:sz w:val="22"/>
          <w:szCs w:val="22"/>
        </w:rPr>
        <w:t xml:space="preserve">публикует  решение об </w:t>
      </w:r>
      <w:r>
        <w:rPr>
          <w:sz w:val="22"/>
          <w:szCs w:val="22"/>
        </w:rPr>
        <w:t>изменении вида разрешенного использова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официальной  газете «Ильинский вестник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ксимальное время, затраченное на административную процедуру не должно превышать 5 дне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ыдача </w:t>
      </w:r>
      <w:r>
        <w:rPr>
          <w:b/>
          <w:color w:val="000000"/>
          <w:sz w:val="22"/>
          <w:szCs w:val="22"/>
        </w:rPr>
        <w:t>решения об изменении вида разрешенного использования земельного участка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снованием для начала действия является подписанное  и зарегистрированное </w:t>
      </w:r>
      <w:r>
        <w:rPr>
          <w:color w:val="000000"/>
          <w:sz w:val="22"/>
          <w:szCs w:val="22"/>
        </w:rPr>
        <w:t>решение об изменении вида разрешенного использования земельного участка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Решение </w:t>
      </w:r>
      <w:r>
        <w:rPr>
          <w:color w:val="000000"/>
          <w:sz w:val="22"/>
          <w:szCs w:val="22"/>
        </w:rPr>
        <w:t>об изменении вида разрешенного использования земельного участка или об отказе в принятии такого решения</w:t>
      </w:r>
      <w:r>
        <w:rPr>
          <w:sz w:val="22"/>
          <w:szCs w:val="22"/>
        </w:rPr>
        <w:t xml:space="preserve"> в течение 3 рабочих дней со дня их принятия выдается специалистом, 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выразил намерение получить результата лично), либо направляется по почт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тивные процедуры, устанавливаемые в разделе 3 настоящего Регламента, осуществляются в течение месяца с момента подачи зая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общей структуры предоставления муниципальной услуги представлена в Приложении №2.</w:t>
      </w:r>
    </w:p>
    <w:p>
      <w:pPr>
        <w:pStyle w:val="Normal"/>
        <w:autoSpaceDE w:val="false"/>
        <w:ind w:left="54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. Текущий контроль за соблюдением последовательности действий определенных административным регламентом по предоставлению муниципальной услуги, и принятием решений осуществляется начальником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контроль за порядком предоставления муниципальной услуги осуществляется путем проведения начальником Отдела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иодичность осуществления текущего контроля устанавливается начальником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4. Должностные лица несу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 выполнение административных процедур в соответствии с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 несоблюдение последовательности административных процедур и сроков их выполнения, установл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5. Положения, характеризующие требования к порядку и формам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воевременность и оперативность выявление и устранение нарушений прав Заявителе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воевременное рассмотрение, принятие решений и подготовка ответов на обращения Заявителей, содержащих жалобы на решения, действия (бездействие) должностных лиц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Глава V. </w:t>
      </w:r>
      <w:r>
        <w:rPr>
          <w:b/>
          <w:bCs/>
          <w:sz w:val="22"/>
          <w:szCs w:val="22"/>
        </w:rPr>
        <w:t>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и действий (бездействия) администрации городского поселения Ильинский, а также должностных лиц и муниципальны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ь вправе обратиться с жалобой на принятое решение или на действие (бездействие) в связи с рассмотрением вопроса о предоставлении услуги в административном (внесудебном) и (или)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щения Заявителей, содержащие жалобу на решения, действия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В письменной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копии документов, подтверждающих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уть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Жалоба не рассматривается, ес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обращении не указаны фамилия обратившегося гражданина и почтовый адрес для отв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кст письменного обращения не поддается прочт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тказе в рассмотрении обращения по существу письменно сообщается обратившемуся гражданин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явителя имеет право на получение в установленном законодательством порядк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5. О результатах рассмотрения жалобы, поданной Заявителем в досудебном (внесудебном) порядке, Заявитель уведомляется в течение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В административном порядке Заявитель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к Главе Шарап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обращении получателя муниципальной услуги устно к Главе Шараповского сельского поселения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По результатам рассмотрения жалобы лицо, на имя которого поступила жалоба, принимае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отказе в удовлетворении жалобы (с указанием оснований такого отказа). </w:t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арап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гражданина в родительном падеже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и</w:t>
      </w:r>
      <w:r>
        <w:rPr>
          <w:color w:val="000000"/>
          <w:sz w:val="22"/>
          <w:szCs w:val="22"/>
        </w:rPr>
        <w:t>зменить вид разрешенного использования земельного участка с «____________________________________________________________» на другой вид разрешенного использования</w:t>
      </w:r>
      <w:r>
        <w:rPr>
          <w:sz w:val="22"/>
          <w:szCs w:val="22"/>
        </w:rPr>
        <w:t xml:space="preserve"> «_____________________________________________________________________» по адресу:Тверскаяобласть,Западнодвинский район,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площадью ________________ кв.м. Категория земель : 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кументы</w:t>
      </w:r>
      <w:r>
        <w:rPr>
          <w:sz w:val="22"/>
          <w:szCs w:val="22"/>
        </w:rPr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_»_________________20______ г. </w:t>
        <w:tab/>
        <w:tab/>
        <w:tab/>
        <w:tab/>
      </w:r>
      <w:r>
        <w:rPr>
          <w:rFonts w:eastAsia="TimesNewRoman;Times New Roman"/>
          <w:sz w:val="22"/>
          <w:szCs w:val="22"/>
        </w:rPr>
        <w:t xml:space="preserve">________________________ </w:t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Times New Roman"/>
          <w:sz w:val="22"/>
          <w:szCs w:val="22"/>
        </w:rPr>
        <w:tab/>
        <w:tab/>
        <w:tab/>
        <w:tab/>
        <w:tab/>
        <w:tab/>
      </w:r>
      <w:r>
        <w:rPr>
          <w:rFonts w:eastAsia="TimesNewRoman;Times New Roman"/>
        </w:rPr>
        <w:tab/>
        <w:tab/>
        <w:tab/>
        <w:tab/>
      </w:r>
      <w:r>
        <w:rPr>
          <w:rFonts w:eastAsia="TimesNewRoman;Times New Roman"/>
          <w:sz w:val="22"/>
          <w:szCs w:val="22"/>
        </w:rPr>
        <w:t xml:space="preserve"> (подпись)</w:t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Изменение вида разрешенного использования земельного участ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- СХЕМА</w:t>
      </w:r>
    </w:p>
    <w:p>
      <w:pPr>
        <w:pStyle w:val="Normal"/>
        <w:jc w:val="center"/>
        <w:rPr/>
      </w:pPr>
      <w:r>
        <w:rPr>
          <w:sz w:val="22"/>
          <w:szCs w:val="22"/>
        </w:rPr>
        <w:t>общей структуры предоставления муниципальной услуг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Изменение вида разрешенного использования земельного участк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6172200" cy="7499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изменении одного вида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изменении разрешенного использования земельного участка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изменении вида разрешенного использова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б изменении  вида разрешенного использова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б изменении  вида разрешенного использова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2.45pt;width:486pt;height:590.45pt" coordorigin="165,249" coordsize="9720,11809">
                <v:roundrect id="shape_0" fillcolor="white" stroked="t" o:allowincell="f" style="position:absolute;left:405;top:249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;top:1392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;top:2535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;top:36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05;top:482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49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392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535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3678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5201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изменении одного в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;top:6344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8250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10535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5;top:5202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5;top:5202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5;top:520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520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45;top:6344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изменении разрешенного использова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7868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изменении вида разрешенного использова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9392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б изменении  вида разрешенного использова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10916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б изменении  вида разрешенного использова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725;top:101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215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329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44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9774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7488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596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1053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901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7488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596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65;top:5478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05;top:5478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6"/>
    <w:qFormat/>
    <w:rPr>
      <w:b/>
      <w:spacing w:val="40"/>
      <w:sz w:val="24"/>
      <w:szCs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79A020671310E9A3BC98E6B2C58602790F40FCAF0CC9F464B89A48B844N" TargetMode="External"/><Relationship Id="rId3" Type="http://schemas.openxmlformats.org/officeDocument/2006/relationships/hyperlink" Target="consultantplus://offline/ref=F16B79A020671310E9A3BC98E6B2C58602790F4FFDAD0CC9F464B89A48B844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9:00Z</dcterms:created>
  <dc:creator>none</dc:creator>
  <dc:description/>
  <cp:keywords/>
  <dc:language>en-US</dc:language>
  <cp:lastModifiedBy>1</cp:lastModifiedBy>
  <cp:lastPrinted>2017-10-03T10:19:00Z</cp:lastPrinted>
  <dcterms:modified xsi:type="dcterms:W3CDTF">2017-10-03T07:23:00Z</dcterms:modified>
  <cp:revision>9</cp:revision>
  <dc:subject/>
  <dc:title>Административный регламент</dc:title>
</cp:coreProperties>
</file>