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462" w:leader="none"/>
          <w:tab w:val="left" w:pos="8535" w:leader="none"/>
        </w:tabs>
        <w:ind w:left="720" w:hanging="0"/>
        <w:rPr>
          <w:b/>
          <w:b/>
        </w:rPr>
      </w:pPr>
      <w:r>
        <w:rPr>
          <w:b/>
        </w:rPr>
        <w:tab/>
        <w:t>РФ</w:t>
        <w:tab/>
      </w:r>
    </w:p>
    <w:p>
      <w:pPr>
        <w:pStyle w:val="Normal"/>
        <w:ind w:left="720" w:hanging="0"/>
        <w:jc w:val="center"/>
        <w:rPr/>
      </w:pPr>
      <w:r>
        <w:rPr>
          <w:b/>
        </w:rPr>
        <w:t>АДМИНИСТРАЦИЯ ШАРАПОВСКОГО СЕЛЬСКОГО ПОСЕЛЕНИЯ ЗАПАДНОДВИНСКОГО РАЙОНА ТВЕ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сентября  2017 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 w:val="false"/>
                <w:sz w:val="24"/>
                <w:szCs w:val="24"/>
                <w:lang w:val="ru-RU"/>
              </w:rPr>
              <w:t>Д.Севостьян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№ </w:t>
            </w:r>
            <w:r>
              <w:rPr>
                <w:bCs/>
              </w:rPr>
              <w:t xml:space="preserve">45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Шараповского сельского поселения Западнодвинского района от 10.11.2014 г № 84 «Об утверждении муниципальной программы «Развитие жилищно-коммунального хозяйства в Шараповском сельском поселении Западнодвинского района Тверской области на 2015 – 2019 годы»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Шараповского сельского поселения  Западнодвинского района Тверской области от 02.09.2014 г.  № 55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Шараповского сельского поселения Западнодвинского района Тверской области» и постановлением администрации Шараповского сельского поселения Западнодвинского района Тверской области от 02.09.2014 г. № 56 «Об утверждении перечня муниципальных программ администрации Шараповского сельского поселения Западнодвинский район Тверской области» Администрация Шараповс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Шараповского сельского поселения  Западнодвинского района Тверской области от 10.11.2014 г. № 84 «Об утверждении муниципальной программы «Развитие жилищно-коммунального хозяйства в Шараповском сельском поселении Западнодвинского района Тверской области на 2015 – 2019 годы» (далее - Постановление)  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Общий объем финансирования муниципальной программы на 2015 - 2019 годы составляет 4603,82 тыс. руб., в том числе по годам ее реализации в разрезе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1440,82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970,03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            470,79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1574,24 тыс. руб., в т. 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399,8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            1174,44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 970,76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1   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2               147,04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программа 3                823,72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018 год  309,0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подпрограмма 1   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одпрограмма 2               0,0 тыс. руб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дпрограмма 3             309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019 год  309,0 тыс. руб., в т.ч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подпрограмма 1                 0,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одпрограмма 2               0,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программа 3             309,0 тыс.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" w:firstLine="684"/>
        <w:jc w:val="both"/>
        <w:rPr/>
      </w:pPr>
      <w:r>
        <w:rPr/>
        <w:t xml:space="preserve"> </w:t>
      </w:r>
      <w:r>
        <w:rPr/>
        <w:t xml:space="preserve">1.2. Пункт 45. Подпрограмма 3 « Организация благоустройства территории Шараповского сельского поселения Западнодвинского района Тверской области» изложить в новой редакции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«45. 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</w:t>
      </w:r>
      <w:hyperlink w:anchor="Par498">
        <w:r>
          <w:rPr>
            <w:rStyle w:val="InternetLink"/>
            <w:rFonts w:cs="Times New Roman" w:ascii="Times New Roman" w:hAnsi="Times New Roman"/>
            <w:color w:val="0000FF"/>
          </w:rPr>
          <w:t>таблице 5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jc w:val="right"/>
        <w:rPr/>
      </w:pPr>
      <w:r>
        <w:rPr/>
        <w:t>Таблица 5</w:t>
      </w:r>
    </w:p>
    <w:tbl>
      <w:tblPr>
        <w:tblW w:w="103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00"/>
        <w:gridCol w:w="1210"/>
        <w:gridCol w:w="990"/>
        <w:gridCol w:w="1100"/>
        <w:gridCol w:w="880"/>
        <w:gridCol w:w="11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одпрограммы 3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ых ресурсов, необходимых для реализации подпрограммы 1, в разрезе задач по годам реализации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</w:t>
            </w:r>
            <w:r>
              <w:rPr/>
              <w:t xml:space="preserve"> Повышение благоустройства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8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2 </w:t>
            </w:r>
            <w:r>
              <w:rPr/>
              <w:t>Улучшение состояния окружающей среды, нормирование экологической культуры населения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0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14" w:firstLine="684"/>
        <w:jc w:val="both"/>
        <w:rPr/>
      </w:pPr>
      <w:r>
        <w:rPr/>
        <w:t>Пункт 46,47 Подпрограмма 3 « Организация благоустройства территории Шараповского сельского поселения Западнодвинского района Тверской области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6. Общий объем бюджетных ассигнований, выделенный на реализацию подпрограммы 3 "Организация благоустройства территории Шараповского сельского поселения Западнодвинского района Тверской области" за счет средств местного бюджета, составляет 3086,95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47. Объем бюджетных ассигнований на реализацию подпрограммы 3 "Организация благоустройства территории Шараповского сельского поселения Западнодвинского района Тверской области" в разрезе по годам реализации муниципальной программы приведен в </w:t>
      </w:r>
      <w:hyperlink w:anchor="Par391">
        <w:r>
          <w:rPr>
            <w:rStyle w:val="InternetLink"/>
            <w:color w:val="0000FF"/>
          </w:rPr>
          <w:t>таблице 6</w:t>
        </w:r>
      </w:hyperlink>
      <w:r>
        <w:rPr/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80"/>
        <w:gridCol w:w="1056"/>
        <w:gridCol w:w="996"/>
        <w:gridCol w:w="876"/>
        <w:gridCol w:w="959"/>
        <w:gridCol w:w="980"/>
        <w:gridCol w:w="108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Par391"/>
            <w:bookmarkEnd w:id="0"/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 реализации муниципальной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благоустройства территории Шараповского сельского поселения Западнодвинского района Тверской обла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,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3"/>
              <w:jc w:val="center"/>
              <w:rPr/>
            </w:pPr>
            <w:r>
              <w:rPr/>
              <w:t>3086,95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,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3"/>
              <w:jc w:val="center"/>
              <w:rPr/>
            </w:pPr>
            <w:r>
              <w:rPr/>
              <w:t>3086,9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Характеристику муниципальной программы (Подпрограмма 2 « Повышение надежности и эффективности функционирования объектов коммунального хозяйства и объектов муниципальной собственности Шараповского сельского поселения Западнодвинского района Тверской области». Подпрограмма 3 « Организация благоустройства территории Шараповского сельского поселения Западнодвинского района Тверской области изложить в новой редакции (приложение1)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Настоящее Постановление вступает в силу с момента его подписания,   подлежит официальному  обнародованию в установленном законном порядке 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Шараповского </w:t>
      </w:r>
    </w:p>
    <w:p>
      <w:pPr>
        <w:pStyle w:val="Normal"/>
        <w:ind w:firstLine="720"/>
        <w:jc w:val="both"/>
        <w:rPr/>
      </w:pPr>
      <w:r>
        <w:rPr/>
        <w:t>сельского поселения Западнодв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йона Тверской области                                                                 В.Е. Иванов</w:t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>1</dc:creator>
  <dc:description/>
  <cp:keywords/>
  <dc:language>en-US</dc:language>
  <cp:lastModifiedBy>1</cp:lastModifiedBy>
  <cp:lastPrinted>2017-09-14T10:45:00Z</cp:lastPrinted>
  <dcterms:modified xsi:type="dcterms:W3CDTF">2017-09-14T07:47:00Z</dcterms:modified>
  <cp:revision>77</cp:revision>
  <dc:subject/>
  <dc:title>                                                                                       Проект</dc:title>
</cp:coreProperties>
</file>