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left="720" w:hanging="0"/>
        <w:jc w:val="center"/>
        <w:rPr/>
      </w:pPr>
      <w:r>
        <w:rPr>
          <w:b/>
        </w:rPr>
        <w:t>АДМИНИСТРАЦИЯ ШАРАПОВСКОГО СЕЛЬСКОГО ПОСЕЛЕНИЯ ЗАПАДНОДВИНСКОГО РАЙОНА ТВЕ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июля 2017 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ru-RU"/>
              </w:rPr>
              <w:t>Д.Севостьян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№  </w:t>
            </w:r>
            <w:r>
              <w:rPr>
                <w:bCs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Шараповского сельского поселения Западнодвинского района от 10.11.2014 г № 83 «Об утверждении муниципальной программы «Повышение эффективности муниципального управления в Шараповском сельском поселении Западнодвинского района Тверской области на 2015 – 2019 годы»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Шараповского сельского поселения  Западнодвинского района Тверской области от 02.09.2014 г. № 55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Шараповского сельского поселения Западнодвинского района Тверской области» и постановлением администрации Шараповского сельского поселения Западнодвинского района Тверской области от 02.09.2014 г. № 56 «Об утверждении перечня муниципальных программ администрации Шараповского сельского поселения Западнодвинский район Тверской области» Администрация Шараповс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Шараповского сельского поселения  Западнодвинского района Тверской области от 10.11.2014 г. № 83 «Об утверждении муниципальной программы «Повышение эффективности муниципального управления в Шараповском сельском поселении Западнодвинского района Тверской области на 2015 – 2019 годы» (далее - Постановление) следующие изменения:</w:t>
      </w:r>
    </w:p>
    <w:p>
      <w:pPr>
        <w:pStyle w:val="Normal"/>
        <w:widowControl w:val="false"/>
        <w:autoSpaceDE w:val="false"/>
        <w:rPr/>
      </w:pPr>
      <w:r>
        <w:rPr/>
        <w:t>1.1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Общий   объем    финансирования    муниципальной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рограммы на 2015 - 2019  годы  - 20 191,52  ты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уб.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015  г.  -  4 219,53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подпрограмма 1 – 2 833,93 тыс. руб.;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обеспечивающая подпрограмма – 1385,60 тыс.руб.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016  г.  -  4438,86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подпрограмма 1 – 3 102,75тыс. руб.;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обеспечивающая подпрограмма – 1336,11 тыс. руб.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17  г.  -  3885,53 тыс. руб.,  в  том 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рограмма 1 – 2669,03 тыс. руб.;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еспечивающая подпрограмма – 1216,50 тыс.руб.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18  г.  -  3829,75 тыс. руб.,  в  том 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рограмма 1 – 2625,25 тыс. руб.;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еспечивающая подпрограмма – 1204,50 тыс.руб.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19  г.  -  3817,85 тыс. руб.,  в  том 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рограмма 1 – 2625,25 тыс. руб.;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еспечивающая подпрограмма – 1192,60 тыс.руб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 Пункт 30 главы 3 подпрограммы 1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30. Общий объем бюджетных ассигнований, выделенный на реализацию подпрограммы  "Создание условий для эффективного функционирования исполнительного  органа местного самоуправления – администрации  Шараповского сельского поселения Западнодвинского района Тверской области ", составляет  13856,21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Объем бюджетных ассигнований, выделенный на реализацию подпрограммы 1,  по годам реализации муниципальной программы в разрезе задач приведен в </w:t>
      </w:r>
      <w:hyperlink w:anchor="Par611">
        <w:r>
          <w:rPr>
            <w:rStyle w:val="InternetLink"/>
            <w:color w:val="000000"/>
          </w:rPr>
          <w:t>таблице</w:t>
        </w:r>
      </w:hyperlink>
      <w:r>
        <w:rPr>
          <w:color w:val="000000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  <w:bookmarkStart w:id="0" w:name="Par611"/>
      <w:bookmarkStart w:id="1" w:name="Par611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1089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90"/>
        <w:gridCol w:w="1100"/>
        <w:gridCol w:w="990"/>
        <w:gridCol w:w="990"/>
        <w:gridCol w:w="1100"/>
        <w:gridCol w:w="1100"/>
      </w:tblGrid>
      <w:tr>
        <w:trPr>
          <w:trHeight w:val="638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ыделенных на реализацию подпрограммы «Создание условий для эффективного функционирования исполнительного органа местного самоуправления - администрации поселения»                 в разрезе сроков реализации муниципально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                          тыс. руб.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1</w:t>
            </w:r>
            <w:r>
              <w:rPr/>
              <w:t xml:space="preserve"> Развитие кадрового потенциала администраци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2</w:t>
            </w:r>
            <w:r>
              <w:rPr/>
              <w:t xml:space="preserve"> Обеспечение эффективного выполнения администрацией поселения возложенных на нее фун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6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5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69,3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3</w:t>
            </w:r>
            <w:r>
              <w:rPr/>
              <w:t xml:space="preserve">  Обеспечение деятельности по предупреждению и ликвидации чрезвычайных ситуаций и обеспечению пожарной безопасности в посел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,5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4</w:t>
            </w:r>
            <w:r>
              <w:rPr/>
              <w:t xml:space="preserve"> Улучшение условий для развития массового спорта и физкультурно-оздоровительного движения среди всех возрастных групп и категорий населения поселени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5</w:t>
            </w:r>
            <w:r>
              <w:rPr/>
              <w:t xml:space="preserve"> Улучшение социальной поддержки старшего поколения в посел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6</w:t>
            </w:r>
            <w:r>
              <w:rPr/>
              <w:t xml:space="preserve"> Финансовое обеспечение реализации переданных органам местного самоуправления поселений государственных полномоч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4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3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2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9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56,21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2. Характеристику муниципальной программы (подпрограмма 1 « Создание условий для эффективного функционирования исполнительного органа местного самоуправления – администрации Шараповского сельского поселения Западнодвинского района Тверской области» -  изложить в новой редакции (приложение1)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его подписания,   подлежит официальному  обнародованию в установленном законном порядке 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администрации Шараповского</w:t>
      </w:r>
    </w:p>
    <w:p>
      <w:pPr>
        <w:pStyle w:val="Normal"/>
        <w:ind w:firstLine="720"/>
        <w:jc w:val="both"/>
        <w:rPr/>
      </w:pPr>
      <w:r>
        <w:rPr/>
        <w:t>сельского поселения Западнодв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йона Тверской области                                                                 В.Е. Иванов</w:t>
      </w:r>
    </w:p>
    <w:sectPr>
      <w:type w:val="nextPage"/>
      <w:pgSz w:w="11906" w:h="16838"/>
      <w:pgMar w:left="907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>1</dc:creator>
  <dc:description/>
  <cp:keywords/>
  <dc:language>en-US</dc:language>
  <cp:lastModifiedBy>1</cp:lastModifiedBy>
  <cp:lastPrinted>2017-08-07T16:19:00Z</cp:lastPrinted>
  <dcterms:modified xsi:type="dcterms:W3CDTF">2017-08-07T13:20:00Z</dcterms:modified>
  <cp:revision>51</cp:revision>
  <dc:subject/>
  <dc:title>                                                                                       Проект</dc:title>
</cp:coreProperties>
</file>