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РФ</w:t>
      </w:r>
    </w:p>
    <w:p>
      <w:pPr>
        <w:pStyle w:val="Heading1"/>
        <w:rPr/>
      </w:pPr>
      <w:r>
        <w:rPr/>
        <w:t xml:space="preserve">       </w:t>
      </w:r>
      <w:r>
        <w:rPr/>
        <w:t>АДМИНИСТРАЦИЯ ШАРАПОВСКОГО СЕЛЬСКОГО ПОСЕЛЕНИЯ</w:t>
      </w:r>
    </w:p>
    <w:p>
      <w:pPr>
        <w:pStyle w:val="Heading1"/>
        <w:rPr/>
      </w:pPr>
      <w:r>
        <w:rPr/>
        <w:t xml:space="preserve">     </w:t>
      </w:r>
      <w:r>
        <w:rPr/>
        <w:t>ЗАПАДНОДВ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 июля  2017 года                  д.Севостьяново                                       № 38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заданий на провед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исполнением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.3 Федерального закона от 26.12.2008          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Шараповского сельского поселения Западнодвинского района Тверской области, администрация Шараповского сельского поселения Западнодвинского района Тве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формления и содержания заданий на проведение наблюдений за исполнением обязательных требований и порядка оформления результатов наблюдений за исполнением обязательных требований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повского сельского поселения                                 В.Е.Ив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Шарап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одвинского района  Тве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17 г. N 3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я заданий на проведение наблюдений за исполнением обязательных требований и порядка оформления результатов наблюдений за исполнением обязательных требова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устанавливает процедуру оформления заданий на проведение наблюдения за исполнением обязательных требований и результатов выполнения таки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блюдение за исполнением обязательных требований проводятся должностными лицами администрации Шараповского сельского поселения Западнодвинского района Тверской области, уполномоченными на составление протоколов об административных правонарушениях предусмотренных Законом Тверской области от 14.07.2003 № 46-ЗО «Об административных правонарушения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формление и содержание заданий на проведение наблюде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дение наблюдения за исполнением обязательных требований осуществляется на основании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формления заданий является проведение наблюдения за исполнением обязательных требований, установленных нормативными правовыми актами Российской Федерации, Тверской области, муниципальными правовыми актами Шараповского сельского поселения Западнодвинского района Тве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ния на проведение наблюдений за исполнением обязательных требований (далее - Задания) оформляются по установленной форме (приложение 1) на основании распоряжения Главы администрации Шараповского _сельского поселения Западнодвинского района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дании должны содержаться следующие сведения:</w:t>
      </w:r>
    </w:p>
    <w:p>
      <w:pPr>
        <w:pStyle w:val="ConsPlusNormal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выдачи Задания;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жность, подпись, фамилия и инициалы должностного лица, выдавшего Зад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ь, подпись, фамилия и инициалы должностного лица, получившего Зад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нование выдачи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ацию об объектах 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именование и реквизиты нормативного правового акта, устанавливающего обязательные треб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ы и время начала и окончания проведения 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а задания на проведение наблюдений за исполнением обязательных требований приведена в приложении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результатов наблюдения за исполнением обязательных требова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Результаты проведения наблюдения за исполнением обязательных требований оформляются актом наблюдения (осмотра) за исполнением обязательных требований (далее - Акт) 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составления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сто составления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ремя начала и окончания наблю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именование должности, ФИО уполномоченного должностного лица, составившего А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я о понятых (в случае их присутствия при наблюд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ация об иных лицах (в случае их участия в наблюд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именова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ация о применении технически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словия, в которых производилось наблю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зультаты наблю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формация о действиях, которые производились уполномоченными должностными лицами в ходе наблю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нформация о приложениях к 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информация о наличии замечаний к Акту у лиц, участвовавших </w:t>
        <w:br/>
        <w:t>в наблю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кт подписывается уполномоченным должностным лицом, его составившим, а также понятыми (в случае их присутствия при наблюдении) и иными лицами (в случае их участия в наблюден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кт оформляется непосредственно при проведении 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лагается к Заданию и совместно с ним сдается должностному лицу, выдавшему Задание в течение 3 (трех) рабочих дней после завершения проведения наблю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Шарап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.07.2017 № 38 «Об утверждении порядка оформления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наблюдения за исполнением обязательных требований»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Шараповского сель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ПАДНОДВИНСКОГО РАЙОНА ТВЕРСКОЙ ОБЛАСТИ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ВЕДЕНИЕ НАБЛЮДЕНИЯ </w:t>
        <w:br/>
        <w:t>ЗА ИСПОЛНЕНИЕМ ОБЯЗАТЕЛЬНЫХ ТРЕБОВАНИЙ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          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(ы) наблюдения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олное наименование объекта наблюдения (его участка) и территориальное расположение объекта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нормативного правового акта, устанавливающего обязательные требования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олное наименование и реквизиты нормативного правового акта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я проведения наблюдения за исполнением обязательных требований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овое мероприятие, обращение граждан, предварительная проверка, ранее выданное предостережение о недопустимости нарушения обязательных требований и т.д.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проведения мероприятия по наблюдению за исполнением обязательных требований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крайние даты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действий, проводимых в рамках наблюдения за исполнение обязательных требований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мотр, замеры геометрических параметров, отбор проб, фото-, видеофиксация, иные действия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лжностные лица органа местного самоуправления, уполномоченные на проведение наблюдения за соблюдением обязательных требований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 и наименование должности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чет о выполнении задания представить в срок 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(указать срок предоставления отчета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раповского сельского поселения 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данием на проведение наблюдения за исполнением обязательных требований ознакомлен(ы):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____________________________________/____________________/__________________/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(подпись)                                               (ФИО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20____г.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____________________________________/____________________/__________________/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(подпись)                               (ФИО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Шарап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днодвинского района Тве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.07.2017 № 38 «Об утверждении порядка оформления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проведение наблюдения за исполнением обязательных требований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шараповского Сель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0"/>
        </w:rPr>
      </w:pPr>
      <w:r>
        <w:rPr>
          <w:rFonts w:cs="Times New Roman" w:ascii="Times New Roman" w:hAnsi="Times New Roman"/>
          <w:b/>
          <w:bCs/>
          <w:color w:val="000000"/>
          <w:spacing w:val="-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>наблюдения (осмотра) за исполнением обязательных требований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lineRule="auto" w:line="240" w:before="0" w:after="0"/>
        <w:ind w:right="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ab/>
        <w:t>« ___ » ___________ _____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142" w:hanging="0"/>
        <w:jc w:val="both"/>
        <w:outlineLvl w:val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vertAlign w:val="superscript"/>
        </w:rPr>
        <w:t>(место составления акта)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2520" w:leader="none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мотр начат в </w:t>
        <w:tab/>
        <w:t>___ ч. ____ мин.</w:t>
      </w:r>
    </w:p>
    <w:p>
      <w:pPr>
        <w:pStyle w:val="Normal"/>
        <w:tabs>
          <w:tab w:val="clear" w:pos="708"/>
          <w:tab w:val="left" w:pos="2520" w:leader="none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окончен в</w:t>
        <w:tab/>
        <w:t>___ ч. ____ мин.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142" w:hanging="0"/>
        <w:jc w:val="center"/>
        <w:outlineLvl w:val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лжности, ФИО должностного лица посе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lineRule="auto" w:line="240" w:before="0" w:after="0"/>
        <w:ind w:right="14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рег. по адресу: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рег. по адресу: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участием_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извел осмотр________</w:t>
      </w: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бъекта наблюдения)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ым разъяснена их обязанность удостоверить в настоящем акте своей подписью факт совершения в их присутствии действий, их содержание и результаты, а также право делать замечания по поводу совершаемых действий и содержанию настоящего акта. Замечания понятого подлежат занесению в настоящий акт. В случае необходимости понятой может быть опрошен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________________________________                    2. __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ab/>
        <w:t>(подпись)</w:t>
        <w:tab/>
        <w:t>(подпись)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а, участвующие в осмотре, были заранее предупреждены о применении технических средств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смотр производился в условиях   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мотром установлено ___________________________________________________________       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________________________________                   2. ___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ab/>
        <w:t>(подпись)</w:t>
        <w:tab/>
        <w:t>(подпись)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ходе осмотра производились     ___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 настоящему акту прилагаются        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предъявлен для ознакомления всем лицам, участвовавшим в осмотре. При этом указанным лицам разъяснено их право делать подлежащие внесению в настоящий акт оговоренные и удостоверенные подписями этих лиц замечания о его дополнении и уточнении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настоящим актом путем    ______________________________________</w:t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 xml:space="preserve">                              (прочтения вслух инспектором или личного ознаком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мечания от участников осмотра о его дополнении и уточнении 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ступали, не поступали)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ятые: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__________________</w:t>
        <w:tab/>
        <w:t>________________________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>(фамилия, инициалы)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</w:t>
        <w:tab/>
        <w:t>________________________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>(фамилия, инициалы)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частвующие лица: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__________________</w:t>
        <w:tab/>
        <w:t>_______________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>(фамилия, инициалы)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__________________</w:t>
        <w:tab/>
        <w:t>_______________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>(фамилия, инициалы)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__________________</w:t>
        <w:tab/>
        <w:t>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>(фамилия, инициалы)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</w:t>
        <w:tab/>
        <w:t>________________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>(фамилия, инициалы)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ое лицо администрации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Шарапов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  _____________    ____________________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фамилия, инициалы)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140" w:leader="none"/>
          <w:tab w:val="center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опию акта получил</w:t>
        <w:tab/>
      </w:r>
      <w:r>
        <w:rPr>
          <w:rFonts w:cs="Times New Roman" w:ascii="Times New Roman" w:hAnsi="Times New Roman"/>
        </w:rPr>
        <w:t>________________________</w:t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(подпись)                                       </w:t>
        <w:tab/>
        <w:t>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9:00Z</dcterms:created>
  <dc:creator>mokf-ws421</dc:creator>
  <dc:description/>
  <dc:language>en-US</dc:language>
  <cp:lastModifiedBy>1</cp:lastModifiedBy>
  <cp:lastPrinted>2017-07-21T09:27:00Z</cp:lastPrinted>
  <dcterms:modified xsi:type="dcterms:W3CDTF">2017-07-21T06:29:00Z</dcterms:modified>
  <cp:revision>2</cp:revision>
  <dc:subject/>
  <dc:title/>
</cp:coreProperties>
</file>