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7 .07.2017 г. N 37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Шарап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.07.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7, 01.07.2017,01.10.2017, 01.01.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: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 xml:space="preserve"> 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>Н.С. Дормидонт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7-17T16:13:00Z</cp:lastPrinted>
  <dcterms:modified xsi:type="dcterms:W3CDTF">2017-07-17T13:13:00Z</dcterms:modified>
  <cp:revision>36</cp:revision>
  <dc:subject/>
  <dc:title>Приложение 4</dc:title>
</cp:coreProperties>
</file>