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17.07.2017г. N37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паднодвинского района  Тверской области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1 полугодие 2017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Адресной инвестиционной программы 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01 июля 2017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ежеквартально, начиная с отчета на 1 апреля 2017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лава администрации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В.Е. Иванов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Н.С. Дормидонтова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асшифровка подписи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7-17T16:12:00Z</cp:lastPrinted>
  <dcterms:modified xsi:type="dcterms:W3CDTF">2017-07-17T13:12:00Z</dcterms:modified>
  <cp:revision>37</cp:revision>
  <dc:subject/>
  <dc:title>Приложение 7</dc:title>
</cp:coreProperties>
</file>