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462" w:leader="none"/>
          <w:tab w:val="left" w:pos="8535" w:leader="none"/>
        </w:tabs>
        <w:ind w:left="720" w:hanging="0"/>
        <w:rPr>
          <w:b/>
          <w:b/>
        </w:rPr>
      </w:pPr>
      <w:r>
        <w:rPr>
          <w:b/>
        </w:rPr>
        <w:tab/>
        <w:t>РФ</w:t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ШАРАПОВ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ня 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Д.Севостья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№  </w:t>
            </w: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Шараповского сельского поселения Западнодвинского района от 10.11.2014 г № 84 «Об утверждении муниципальной программы «Развитие жилищно-коммунального хозяйства в Шараповском сельском поселении Западнодвинского района Тверской области на 2015 – 2019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 Западнодвинского района Тверской области от 02.09.2014 г.  № 55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и постановлением администрации Шараповского сельского поселения Западнодвинского района Тверской области от 02.09.2014 г. № 56 «Об утверждении перечня муниципальных программ администрации Шараповского сельского поселения Западнодвинский район Тверской области» Администрация Шарапов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Шараповского сельского поселения  Западнодвинского района Тверской области от 10.11.2014 г. № 84 «Об утверждении муниципальной программы «Развитие жилищно-коммунального хозяйства в Шараповском сельском поселении Западнодвинского района Тверской области на 2015 – 2019 годы» (далее - Постановление) 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бщий объем финансирования муниципальной программы на 2015 - 2019 годы составляет 4407,82 тыс. руб., в том числе по годам ее реализации в разрезе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1440,82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970,03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470,79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1574,24 тыс. руб., в т. 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399,8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            1174,4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 774,76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   147,0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   627,72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018 год  309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2               0,0 тыс. руб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дпрограмма 3             309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019 год  309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2                 0,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программа 3             309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" w:firstLine="684"/>
        <w:jc w:val="both"/>
        <w:rPr/>
      </w:pPr>
      <w:r>
        <w:rPr/>
        <w:t xml:space="preserve"> </w:t>
      </w:r>
      <w:r>
        <w:rPr/>
        <w:t xml:space="preserve">1.2. Пункт 45. Подпрограмма 3 « Организация благоустройства территории Шараповского сельского поселения Западнодвинского района Тверской области» изложить в новой редакции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« 45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5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103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00"/>
        <w:gridCol w:w="1210"/>
        <w:gridCol w:w="990"/>
        <w:gridCol w:w="1100"/>
        <w:gridCol w:w="1100"/>
        <w:gridCol w:w="8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 Повышение благоустройств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2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2 </w:t>
            </w:r>
            <w:r>
              <w:rPr/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14" w:firstLine="684"/>
        <w:jc w:val="both"/>
        <w:rPr/>
      </w:pPr>
      <w:r>
        <w:rPr/>
        <w:t>Пункт 46,47 Подпрограмма 3 « Организация благоустройства территории Шараповского сельского поселения Западнодвинского района Тверской области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6. Общий объем бюджетных ассигнований, выделенный на реализацию подпрограммы 3 "Организация благоустройства территории Шараповского сельского поселения Западнодвинского района Тверской области" за счет средств местного бюджета, составляет 2890,9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7. Объем бюджетных ассигнований на реализацию подпрограммы 3 "Организация благоустройства территории Шараповс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391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0"/>
        <w:gridCol w:w="1056"/>
        <w:gridCol w:w="996"/>
        <w:gridCol w:w="876"/>
        <w:gridCol w:w="959"/>
        <w:gridCol w:w="980"/>
        <w:gridCol w:w="102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391"/>
            <w:bookmarkEnd w:id="0"/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 реализации муниципальной програм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лагоустройства территории Шараповского сельского поселения Западнодвинского района Тверской обла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3"/>
              <w:jc w:val="center"/>
              <w:rPr/>
            </w:pPr>
            <w:r>
              <w:rPr/>
              <w:t>2890,95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3"/>
              <w:jc w:val="center"/>
              <w:rPr/>
            </w:pPr>
            <w:r>
              <w:rPr/>
              <w:t>2890,9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Характеристику муниципальной программы (Подпрограмма 2 « Повышение надежности и эффективности функционирования объектов коммунального хозяйства и объектов муниципальной собственности Шараповского сельского поселения Западнодвинского района Тверской области». Подпрограмма 3 « Организация благоустройства территории Шараповского сельского поселения Западнодвинского района Тверской области изложить в новой редакции (приложение1)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Шараповского </w:t>
      </w:r>
    </w:p>
    <w:p>
      <w:pPr>
        <w:pStyle w:val="Normal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В.Е. Иванов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06-14T14:16:00Z</cp:lastPrinted>
  <dcterms:modified xsi:type="dcterms:W3CDTF">2017-06-16T08:37:00Z</dcterms:modified>
  <cp:revision>66</cp:revision>
  <dc:subject/>
  <dc:title>                                                                                       Проект</dc:title>
</cp:coreProperties>
</file>