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марта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3 «Об утверждении муниципальной программы «Повышение эффективности муниципального управления в Шараповс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Шараповского сельского поселения  Западнодвинского района Тверской области от 10.11.2014 г. № 83 «Об утверждении муниципальной программы «Повышение эффективности муниципального управления в Шараповском сельском поселении Западнодвинского района Тверской области на 2015 – 2019 годы» (далее - Постановление)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.1</w:t>
      </w:r>
      <w:r>
        <w:rPr>
          <w:sz w:val="22"/>
          <w:szCs w:val="22"/>
        </w:rPr>
        <w:t>. Общий   объем    финансирования    муниципальн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ы на 2015 - 2019  годы  - 20 175,34  ты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б.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15  г.  -  4 219,53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одпрограмма 1 – 2 833,93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беспечивающая подпрограмма – 1385,6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16  г.  -  4438,86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одпрограмма 1 – 3 102,75тыс. руб.;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беспечивающая подпрограмма – 1336,11 тыс. 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7  г.  -  3869,3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52,85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ивающая подпрограмма – 1216,5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8  г.  -  3829,7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25,25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ивающая подпрограмма – 1204,5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9  г.  -  3817,8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25,25 тыс. руб.;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щая подпрограмма – 1192,60 тыс.ру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 Пункт 30 главы 3 подпрограммы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«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Шараповского сельского поселения Западнодвинского района Тверской области ", составляет  13840,03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  <w:bookmarkStart w:id="0" w:name="Par611"/>
      <w:bookmarkStart w:id="1" w:name="Par61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990"/>
        <w:gridCol w:w="1100"/>
        <w:gridCol w:w="1100"/>
        <w:gridCol w:w="1050"/>
        <w:gridCol w:w="1161"/>
        <w:gridCol w:w="1100"/>
      </w:tblGrid>
      <w:tr>
        <w:trPr>
          <w:trHeight w:val="638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                в разрезе сроков реализации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Развитие кадрового потенциала администрац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 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5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9,3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3</w:t>
            </w:r>
            <w:r>
              <w:rPr/>
              <w:t xml:space="preserve"> 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8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4</w:t>
            </w:r>
            <w:r>
              <w:rPr/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5</w:t>
            </w:r>
            <w:r>
              <w:rPr/>
              <w:t xml:space="preserve"> Улучшение социальной поддержки старшего поколения в посел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6</w:t>
            </w:r>
            <w:r>
              <w:rPr/>
              <w:t xml:space="preserve"> Финансовое обеспечение реализации переданных органам местного самоуправления поселений государственных полномоч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2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2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0,0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Характеристику муниципальной программы (подпрограмма 1 « Создание условий для эффективного функционирования исполнительного органа местного самоуправления – администрации Шараповского сельского поселения Западнодвинского района Тверской области» -  изложить в новой редакции (приложение1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.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 Шарап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90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3-29T14:45:00Z</cp:lastPrinted>
  <dcterms:modified xsi:type="dcterms:W3CDTF">2017-04-07T12:16:00Z</dcterms:modified>
  <cp:revision>41</cp:revision>
  <dc:subject/>
  <dc:title>                                                                                       Проект</dc:title>
</cp:coreProperties>
</file>