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арап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7.2017 № 38 «Об утверждении порядка оформления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наблюдения за исполнением обязательных требований»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Шарапов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НАБЛЮДЕНИЯ </w:t>
        <w:br/>
        <w:t>ЗА ИСПОЛНЕНИЕМ ОБЯЗАТЕЛЬНЫХ ТРЕБОВАНИЙ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      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(ы) наблюдения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олное наименование объекта наблюдения (его участка) и территориальное расположение объект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нормативного правового акта, устанавливающего обязательные требования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олное наименование и реквизиты нормативного правового акт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 проведения наблюдения за исполнением обязательных требований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овое мероприятие, обращение граждан, предварительная проверка, ранее выданное предостережение о недопустимости нарушения обязательных требований и т.д.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проведения мероприятия по наблюдению за исполнением обязательных требований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крайние даты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действий, проводимых в рамках наблюдения за исполнение обязательных требований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мотр, замеры геометрических параметров, отбор проб, фото-, видеофиксация, иные действия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жностные лица органа местного самоуправления, уполномоченные на проведение наблюдения за соблюдением обязательных требований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 и наименование должности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 о выполнении задания представить в срок _________________________________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(указать срок предоставления отчета)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аповского сельского поселения 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ием на проведение наблюдения за исполнением обязательных требований ознакомлен(ы):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____________________________________/____________________/__________________/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(подпись)                                               (ФИО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____г.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____________________________________/____________________/__________________/</w:t>
      </w:r>
    </w:p>
    <w:p>
      <w:pPr>
        <w:pStyle w:val="Normal"/>
        <w:tabs>
          <w:tab w:val="clear" w:pos="708"/>
          <w:tab w:val="left" w:pos="5347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(подпись)                               (ФИО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арап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двинского района Тве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7.2017 № 38 «Об утверждении порядка оформления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проведение наблюдения за исполнением обязательных требовани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шарапов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наблюдения (осмотра) за исполнением обязательных требований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>« ___ » ___________ _____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2" w:hanging="0"/>
        <w:jc w:val="both"/>
        <w:outlineLvl w:val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>(место составления акта)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252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отр начат в </w:t>
        <w:tab/>
        <w:t>___ ч. ____ мин.</w:t>
      </w:r>
    </w:p>
    <w:p>
      <w:pPr>
        <w:pStyle w:val="Normal"/>
        <w:tabs>
          <w:tab w:val="clear" w:pos="708"/>
          <w:tab w:val="left" w:pos="252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окончен в</w:t>
        <w:tab/>
        <w:t>___ ч. ____ мин.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2" w:hanging="0"/>
        <w:jc w:val="center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лжности, ФИО должностного лица посе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lineRule="auto" w:line="240" w:before="0" w:after="0"/>
        <w:ind w:right="141" w:hanging="0"/>
        <w:jc w:val="both"/>
        <w:outlineLvl w:val="0"/>
        <w:rPr/>
      </w:pPr>
      <w:r>
        <w:rPr>
          <w:rFonts w:cs="Times New Roman" w:ascii="Times New Roman" w:hAnsi="Times New Roman"/>
        </w:rPr>
        <w:t>1.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. по адресу: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. по адресу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извел осмотр________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бъекта наблюдения)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ым разъяснена их обязанность удостоверить в настоящем акте своей подписью факт совершения в их присутствии действий, их содержание и результаты, а также право делать замечания по поводу совершаемых действий и содержанию настоящего акта. Замечания понятого подлежат занесению в настоящий акт. В случае необходимости понятой может быть опрошен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________________________________                    2. 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ab/>
        <w:t>(подпись)</w:t>
        <w:tab/>
        <w:t>(подпись)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, участвующие в осмотре, были заранее предупреждены о применении технических средств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639" w:leader="none"/>
          <w:tab w:val="right" w:pos="9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мотр производился в условиях   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мотром установлено ___________________________________________________________       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________________________________                   2. _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ab/>
        <w:t>(подпись)</w:t>
        <w:tab/>
        <w:t>(подпись)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righ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ходе осмотра производились     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настоящему акту прилагаются        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предъявлен для ознакомления всем лицам, участвовавшим в осмотре. При этом указанным лицам разъяснено их право делать подлежащие внесению в настоящий акт оговоренные и удостоверенные подписями этих лиц замечания о его дополнении и уточнении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настоящим актом путем    ______________________________________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 xml:space="preserve">                              (прочтения вслух инспектором или личного ознаком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мечания от участников осмотра о его дополнении и уточнении 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ступали, не поступали)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ятые: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</w:t>
        <w:tab/>
        <w:t>_________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</w:t>
        <w:tab/>
        <w:t>_________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частвующие лица: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</w:t>
        <w:tab/>
        <w:t>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__________________</w:t>
        <w:tab/>
        <w:t>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</w:t>
        <w:tab/>
        <w:t>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</w:t>
        <w:tab/>
        <w:t>________________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фамилия, инициалы)</w:t>
      </w:r>
    </w:p>
    <w:p>
      <w:pPr>
        <w:pStyle w:val="Normal"/>
        <w:tabs>
          <w:tab w:val="clear" w:pos="708"/>
          <w:tab w:val="center" w:pos="414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ое лицо администрации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Шарапов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  _____________    ____________________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фамилия, инициалы)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140" w:leader="none"/>
          <w:tab w:val="center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пию акта получил</w:t>
        <w:tab/>
      </w:r>
      <w:r>
        <w:rPr>
          <w:rFonts w:cs="Times New Roman" w:ascii="Times New Roman" w:hAnsi="Times New Roman"/>
        </w:rPr>
        <w:t>________________________</w:t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(подпись)                                       </w:t>
        <w:tab/>
        <w:t>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50:00Z</dcterms:created>
  <dc:creator>mokf-ws421</dc:creator>
  <dc:description/>
  <dc:language>en-US</dc:language>
  <cp:lastModifiedBy>Валерьевна</cp:lastModifiedBy>
  <cp:lastPrinted>2017-07-21T09:27:00Z</cp:lastPrinted>
  <dcterms:modified xsi:type="dcterms:W3CDTF">2019-01-25T20:50:00Z</dcterms:modified>
  <cp:revision>2</cp:revision>
  <dc:subject/>
  <dc:title/>
</cp:coreProperties>
</file>