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 от 19.07 .2016 г. № 17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 1 полугодие 201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6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1.2016 г., 01.07.2016 г., 01.10.2016 г.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600"/>
        <w:gridCol w:w="4500"/>
        <w:gridCol w:w="1080"/>
        <w:gridCol w:w="144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>местного самоуправления, его самостоятельного структурного подразделения, муниципального учрежд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заработная пл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депутатов Шараповского сельского поселения Западнодвинского района от 19.05.2008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 300,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470,90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 364,67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пожарная охран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Главы администрации Шараповского сельского поселения Западнодвинского района Тверской области от 04.05.2011 №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58,4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 194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Главы администрации:</w:t>
      </w:r>
      <w:r>
        <w:rPr/>
        <w:t xml:space="preserve">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Courier New"/>
        </w:rPr>
        <w:t xml:space="preserve">                </w:t>
      </w:r>
      <w:r>
        <w:rPr>
          <w:sz w:val="24"/>
          <w:szCs w:val="24"/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расшифровка   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Большакова Н.А.</w:t>
      </w:r>
    </w:p>
    <w:sectPr>
      <w:type w:val="nextPage"/>
      <w:pgSz w:orient="landscape" w:w="16838" w:h="11906"/>
      <w:pgMar w:left="2546" w:right="254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19T12:08:00Z</cp:lastPrinted>
  <dcterms:modified xsi:type="dcterms:W3CDTF">2016-07-19T09:08:00Z</dcterms:modified>
  <cp:revision>91</cp:revision>
  <dc:subject/>
  <dc:title>ЗАКОНОДАТЕЛЬНОЕ СОБРАНИЕ ТВЕРСКОЙ ОБЛАСТИ</dc:title>
</cp:coreProperties>
</file>