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19.07.2016 г. N 173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паднодвинского района  Тве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2016 года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Шарапо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- июнь 2016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5 год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60"/>
        <w:gridCol w:w="84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становление Главы Администрации Шараповского сельского поселения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7.2016 г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03.201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1" w:name="Par1315"/>
            <w:bookmarkEnd w:id="1"/>
            <w:r>
              <w:rPr>
                <w:sz w:val="22"/>
                <w:szCs w:val="22"/>
              </w:rPr>
              <w:t>Предусмотрено на текущий финансовый год решением Совета депутатов Шараповского сельского поселения Западнодвинского района Тверской области о бюджете  Шараповского сельского поселения  Западнодвинского района Тверской обла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sz w:val="22"/>
          <w:szCs w:val="22"/>
        </w:rPr>
        <w:t>Глава администрации</w:t>
      </w:r>
      <w:r>
        <w:rPr/>
        <w:t xml:space="preserve">:          ___________________       </w:t>
      </w:r>
      <w:r>
        <w:rPr>
          <w:u w:val="single"/>
        </w:rPr>
        <w:t>В.Е. Иван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_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Н.А. Большак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6-07-19T11:12:00Z</cp:lastPrinted>
  <dcterms:modified xsi:type="dcterms:W3CDTF">2016-07-19T09:28:00Z</dcterms:modified>
  <cp:revision>74</cp:revision>
  <dc:subject/>
  <dc:title>ЗАКОНОДАТЕЛЬНОЕ СОБРАНИЕ ТВЕРСКОЙ ОБЛАСТИ</dc:title>
</cp:coreProperties>
</file>