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Шарап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4.2016 г. N 12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Шарап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за 1 квартал 2016 года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Шарап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апреля 2016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15года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900"/>
        <w:gridCol w:w="1980"/>
        <w:gridCol w:w="1620"/>
        <w:gridCol w:w="1440"/>
        <w:gridCol w:w="1440"/>
        <w:gridCol w:w="1080"/>
      </w:tblGrid>
      <w:tr>
        <w:trPr>
          <w:trHeight w:val="2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Код    </w:t>
              <w:br/>
              <w:t>целевой</w:t>
              <w:br/>
              <w:t xml:space="preserve">программы </w:t>
              <w:br/>
              <w:t xml:space="preserve">(код   </w:t>
              <w:br/>
              <w:t>М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ние 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Повышение эффективности муниципального управления в Шараповском сельском поселении Западнодвинско-го района Тверской области» на 2015-2018 г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6,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1,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7,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Развитие жилищно-коммунального хозяйства в Шараповском сельском поселении Запа-нодвинского района Тверской области» на 2015-2018 г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:            ___</w:t>
      </w:r>
      <w:r>
        <w:rPr/>
        <w:t xml:space="preserve">________________                  </w:t>
      </w:r>
      <w:r>
        <w:rPr>
          <w:u w:val="single"/>
        </w:rPr>
        <w:t>В.Е. Иван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Н.А.Больша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6-05-20T16:26:00Z</cp:lastPrinted>
  <dcterms:modified xsi:type="dcterms:W3CDTF">2016-05-20T13:27:00Z</dcterms:modified>
  <cp:revision>50</cp:revision>
  <dc:subject/>
  <dc:title>Приложение 6</dc:title>
</cp:coreProperties>
</file>