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6 г. № 12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Шараповского сельского поселения Западнодвинского района Тверской области в 2015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апреля 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: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_______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 xml:space="preserve">Исполнитель                    _____________________                </w:t>
      </w:r>
      <w:r>
        <w:rPr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4-05-16T14:25:00Z</cp:lastPrinted>
  <dcterms:modified xsi:type="dcterms:W3CDTF">2016-04-25T06:20:00Z</dcterms:modified>
  <cp:revision>63</cp:revision>
  <dc:subject/>
  <dc:title>ЗАКОНОДАТЕЛЬНОЕ СОБРАНИЕ ТВЕРСКОЙ ОБЛАСТИ</dc:title>
</cp:coreProperties>
</file>