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Приложение№1 к административному регламенту по предоставлению разрешения на проведение земляных работ в границах поселени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 уполномоченный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 или организацию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/наименовани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должность, Ф.И.О.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(щей) 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N телефона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рошу     Вас     выдать     разрешение        на    проведени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емляных работ (нужное подчеркнуть) для ________</w:t>
      </w:r>
    </w:p>
    <w:p>
      <w:pPr>
        <w:pStyle w:val="HTM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производства земляных работ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а земельном участке, расположенном по адресу (имеющем адресные ориентиры):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роком с ____________________ по __________________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осстановление нарушенного благоустройства гарантирую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аявитель ____________  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      (Ф.И.О. заявителя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 г.</w:t>
      </w:r>
    </w:p>
    <w:p>
      <w:pPr>
        <w:pStyle w:val="Style18"/>
        <w:jc w:val="center"/>
        <w:rPr/>
      </w:pPr>
      <w:r>
        <w:rPr/>
        <w:t>Приложение№2 к административному регламенту по предоставлению разрешения на проведение земляных работ в границах поселени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выполняется на бланке уполномоченного органа или организации)</w:t>
      </w:r>
    </w:p>
    <w:p>
      <w:pPr>
        <w:pStyle w:val="Style18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N ___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разрешение (ордер) на проведение земляных работ выдано 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ОГРН, юридический адрес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Ф.И.О. заявителя, N телефона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ид работ ____________________________________________________________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характер произведенных земляных работ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 адресу (местоположение): ____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или адресные ориентиры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  границах,  указанных  в  схеме  производства  земляных работ, являющейс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м к настоящему разрешению (ордеру)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ачало работ: с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кончание работ: до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рок восстановления нарушенного благоустройства  в  месте  производства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емляных работ: до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 проведения земляных работ: 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оизводства земляных работ: 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   условиями  исполнения  всех  работ  по  восстановлению  нарушенного</w:t>
      </w:r>
    </w:p>
    <w:p>
      <w:pPr>
        <w:pStyle w:val="HTML"/>
        <w:jc w:val="center"/>
        <w:rPr/>
      </w:pPr>
      <w:r>
        <w:rPr>
          <w:sz w:val="24"/>
          <w:szCs w:val="24"/>
        </w:rPr>
        <w:t xml:space="preserve">благоустройства   согласно  Правилам благоустройства, озеленения и содержания территории Шараповского сельского поселения от </w:t>
        <w:br/>
        <w:t>14.11.2012г. № 109 ознакомлен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 за проведение работ 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  (Ф.И.О. заявителя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а или организации    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М.П. /Ф.И.О./ "___" __________ 20__ г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дер    продлен    до   "___"   __________   20__   г.   в   связи   с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ричина продления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а или организации _____________ М.П. /Ф.И.О./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метка  о  закрытии  разрешения  с  указанием  причины закрытия, даты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дписи, фамилии, имени, отчества и должности лица, закрывшего разрешение.</w:t>
      </w:r>
    </w:p>
    <w:p>
      <w:pPr>
        <w:pStyle w:val="Style18"/>
        <w:jc w:val="center"/>
        <w:rPr/>
      </w:pPr>
      <w:r>
        <w:rPr/>
        <w:t>Приложение № 3 к административному регламенту по предоставлению разрешения на проведение земляных работ в границах поселени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 уполномоченный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 или организацию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/наименовани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должность, Ф.И.О.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(щей) 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N телефона)</w:t>
      </w:r>
    </w:p>
    <w:p>
      <w:pPr>
        <w:pStyle w:val="Style18"/>
        <w:rPr/>
      </w:pPr>
      <w:r>
        <w:rPr/>
        <w:t> 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Style18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сле   проведения  земляных  работ  (нужно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дчеркнуть)   на  земельном  участке,  расположенном  по  адресу  (имеющем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адресные ориентиры): ___________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______________________________________________________________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проведения работ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гарантирую    произвести    за   счет   собственных   средств   комплексное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осстановление  нарушенного благоустройства (проезжая часть улиц, тротуары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зеленение и т.д.) с надлежащим качеством в срок до _____________________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аявитель ____________  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      (Ф.И.О. заявителя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Дата _____________ г.</w:t>
      </w:r>
    </w:p>
    <w:p>
      <w:pPr>
        <w:pStyle w:val="Style18"/>
        <w:jc w:val="center"/>
        <w:rPr/>
      </w:pPr>
      <w:r>
        <w:rPr/>
        <w:t>Приложение № 4 к административному регламенту по предоставлению разрешения на проведение земляных работ в границах поселени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выполняется на бланке уполномоченного органа или организации)</w:t>
      </w:r>
    </w:p>
    <w:p>
      <w:pPr>
        <w:pStyle w:val="Style18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ЫПОЛНЕННЫХ ЗЕМЛЯНЫХ РАБОТ,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 N _____ Г.</w:t>
      </w:r>
    </w:p>
    <w:p>
      <w:pPr>
        <w:pStyle w:val="Style18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должность, ОГРН, юридический адрес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Ф.И.О. заявителя, N телефона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Вид работ ____________________________________________________________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характер произведенных земляных работ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по адресу (местоположение): _____________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или адресные ориентиры,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Работы проводились: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Начало работ: с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кончание работ: до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Срок восстановления  нарушенного  благоустройства  в  месте  проведения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земляных работ: до "___" __________ 20__ г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ю   сдал  в  надлежащие  сроки,   восстановление   нарушенного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произведено с надлежащим качеством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е лицо за проведение работ _________ 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   (Ф.И.О. заявителя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ри необходимости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ю  принял, восстановление нарушенного благоустройства в полном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объеме подтверждаю.</w:t>
      </w:r>
    </w:p>
    <w:p>
      <w:pPr>
        <w:pStyle w:val="Style18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HTML"/>
        <w:jc w:val="center"/>
        <w:rPr/>
      </w:pPr>
      <w:r>
        <w:rPr>
          <w:sz w:val="24"/>
          <w:szCs w:val="24"/>
        </w:rPr>
        <w:t>администрации Шараповского сельского поселения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_____________     ______________________________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(подпись)                      (Ф.И.О.)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8"/>
        <w:rPr/>
      </w:pPr>
      <w:r>
        <w:rPr/>
        <w:t>Приложение № 5 к административному регламенту по предоставлению разрешения на проведение земляных работ в границах поселения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БЛОК-СХЕМА</w:t>
      </w:r>
    </w:p>
    <w:p>
      <w:pPr>
        <w:pStyle w:val="Style18"/>
        <w:jc w:val="center"/>
        <w:rPr/>
      </w:pPr>
      <w:r>
        <w:rPr/>
        <w:t>последовательности исполнения административных процедур предоставления муниципальной услуги «Выдача разрешения на проведение земляных работ в границах поселения»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right"/>
        <w:rPr/>
      </w:pPr>
      <w:r>
        <w:rPr/>
        <w:t> </w:t>
      </w:r>
    </w:p>
    <w:p>
      <w:pPr>
        <w:pStyle w:val="Style18"/>
        <w:jc w:val="center"/>
        <w:rPr/>
      </w:pPr>
      <w:r>
        <w:rPr/>
        <w:t>Прием обращения и документов от заявителя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Рассмотрение представленных</w:t>
      </w:r>
    </w:p>
    <w:p>
      <w:pPr>
        <w:pStyle w:val="Style18"/>
        <w:jc w:val="center"/>
        <w:rPr/>
      </w:pPr>
      <w:r>
        <w:rPr/>
        <w:t>документов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  <w:r>
        <w:rPr/>
        <w:t>Оформление и выдача разрешения (ордера) на право</w:t>
      </w:r>
    </w:p>
    <w:p>
      <w:pPr>
        <w:pStyle w:val="Style18"/>
        <w:jc w:val="center"/>
        <w:rPr/>
      </w:pPr>
      <w:r>
        <w:rPr/>
        <w:t> </w:t>
      </w:r>
      <w:r>
        <w:rPr/>
        <w:t>производства земляных работ для согласования</w:t>
      </w:r>
    </w:p>
    <w:p>
      <w:pPr>
        <w:pStyle w:val="Style18"/>
        <w:rPr/>
      </w:pPr>
      <w:r>
        <w:rPr/>
        <w:br w:type="textWrapping" w:clear="all"/>
      </w:r>
      <w:r>
        <w:rPr/>
        <w:t>                                                                  Согласование заявителем ордера</w:t>
      </w:r>
    </w:p>
    <w:p>
      <w:pPr>
        <w:pStyle w:val="Style18"/>
        <w:jc w:val="center"/>
        <w:rPr/>
      </w:pPr>
      <w:r>
        <w:rPr/>
        <w:t>с организациями</w:t>
      </w:r>
    </w:p>
    <w:p>
      <w:pPr>
        <w:pStyle w:val="Style18"/>
        <w:jc w:val="center"/>
        <w:rPr/>
      </w:pPr>
      <w:r>
        <w:rPr/>
        <w:br w:type="textWrapping" w:clear="all"/>
      </w:r>
      <w:r>
        <w:rPr/>
        <w:t>Принятие решения о выдаче</w:t>
      </w:r>
    </w:p>
    <w:p>
      <w:pPr>
        <w:pStyle w:val="Style18"/>
        <w:jc w:val="center"/>
        <w:rPr/>
      </w:pPr>
      <w:r>
        <w:rPr/>
        <w:t>(либо об отказе в выдаче)</w:t>
      </w:r>
    </w:p>
    <w:p>
      <w:pPr>
        <w:pStyle w:val="Style18"/>
        <w:jc w:val="center"/>
        <w:rPr/>
      </w:pPr>
      <w:r>
        <w:rPr/>
        <w:t>Разрешения (ордера) на право производства земляных работ</w:t>
      </w:r>
    </w:p>
    <w:p>
      <w:pPr>
        <w:pStyle w:val="Style18"/>
        <w:rPr/>
      </w:pPr>
      <w:r>
        <w:rPr/>
        <w:t>Отказ в выдаче                                                                                                             Выдача разрешения на              </w:t>
      </w:r>
    </w:p>
    <w:p>
      <w:pPr>
        <w:pStyle w:val="Style18"/>
        <w:rPr/>
      </w:pPr>
      <w:r>
        <w:rPr/>
        <w:t>разрешения                                                                                                         проведение земляных работ</w:t>
      </w:r>
    </w:p>
    <w:p>
      <w:pPr>
        <w:pStyle w:val="Style18"/>
        <w:rPr/>
      </w:pPr>
      <w:r>
        <w:rPr/>
        <w:t>при наличии оснований</w:t>
      </w:r>
    </w:p>
    <w:p>
      <w:pPr>
        <w:pStyle w:val="Style18"/>
        <w:jc w:val="right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Регистрация ордера</w:t>
      </w:r>
    </w:p>
    <w:p>
      <w:pPr>
        <w:pStyle w:val="Style18"/>
        <w:jc w:val="right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в журнале учета ордеров 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22:00Z</dcterms:created>
  <dc:creator>Калистратова</dc:creator>
  <dc:description/>
  <dc:language>en-US</dc:language>
  <cp:lastModifiedBy>Валерьевна</cp:lastModifiedBy>
  <cp:lastPrinted>2016-11-24T09:49:00Z</cp:lastPrinted>
  <dcterms:modified xsi:type="dcterms:W3CDTF">2019-01-25T19:22:00Z</dcterms:modified>
  <cp:revision>2</cp:revision>
  <dc:subject/>
  <dc:title>Административный регламент по выдаче разрешения на проведение</dc:title>
</cp:coreProperties>
</file>